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97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ived Experiences of Kindergarten Teachers in Davao de Or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importance of this article for the scientific community is that it can be used as a reference for people who have the same experience so that it can become a recommend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contents of this article are in accordance with the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quite comprehensive, this is reflected in the problems and research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scientifically correct because it is supported by several basic theories and also articles from previous research results. However, references need to be added to strengthen the contents of this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ome references need to be added that are appropriate and up to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quality is suitable and appropri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r. Nini Aryani, Institut Pendidikan dan Teknologi ‘Aisyiyah Riau (IPTAR), Indonesia</w:t>
        <w:b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13:13:00Z</dcterms:modified>
  <cp:revision>119</cp:revision>
  <dc:subject/>
  <dc:title/>
</cp:coreProperties>
</file>