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7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MEWORK VERSUS SCHOOL-BASED ASSIGNMENTS: AN EMPIRICAL INVESTIGATION INTO THE ROLE OF SOCIOECONOMIC BACKGROUND IN SHAPING LEARNING OUTCOMES AMONG JUNIOR SECONDARY SCHOOL STUDENTS IN THE SOUTHEAST EDUCATIONAL REGION OF BOTSW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This manuscript holds significant importance for the scientific community in several key aspects: 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By comparing homework to school-based assignments across different parental education levels, the study provides valuable insights into educational equity issues. 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The findings challenge conventional assumptions about homework's universal benefits, revealing that school-based assignments may be more effective in promoting equitable learning gains across socioeconomic groups. 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3. The research design, which incorporates both quantitative analysis and theoretical grounding in Vygotsky's sociocultural theory, offers a robust framework for examining complex educational phenomena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Add a brief statement on the study's significance or rationale in the "Aims" section to provide context for the research questio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Include the sample size (600 students) in the "Methodology" section for clar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The "Conclusion" could be strengthened by briefly mentioning potential implications for educational policy or practice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Overall, the abstract is well-structured and informative. These minor additions would enhance its comprehensiveness and impact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Based on my review, the manuscript appears to be scientifically sound and well-structured.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However, there are a few areas that could potentially be strengthened: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eastAsia="Arial" w:cs="Arial"/>
                <w:color w:val="051E57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The sample size calculation and power analysis are not explicitly mentioned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eastAsia="Arial" w:cs="Arial"/>
                <w:color w:val="051E57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Information on the reliability and validity of the assessment instruments used could be added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eastAsia="Arial" w:cs="Arial"/>
                <w:color w:val="051E57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More discussion of potential confounding variables and how they were controlled for would strengthen the methodology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eastAsia="Arial" w:cs="Arial"/>
                <w:color w:val="051E57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Overall, the manuscript demonstrates scientific rigor and makes a valuable contribution to understanding the interaction between assignment type and socioeconomic background in shaping learning outcomes. The findings have important implications for educational policy and practic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color w:val="051E57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Arial" w:cs="Arial" w:ascii="Arial" w:hAnsi="Arial"/>
                <w:b w:val="false"/>
                <w:color w:val="051E57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.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The language and English quality of the article is generally suitable for scholarly communica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218405"/>
      <w:bookmarkEnd w:id="6"/>
      <w:r>
        <w:rPr>
          <w:rFonts w:cs="Arial" w:ascii="Arial" w:hAnsi="Arial"/>
          <w:b/>
          <w:color w:val="000000"/>
          <w:sz w:val="20"/>
          <w:szCs w:val="20"/>
        </w:rPr>
        <w:t>David Rosangliana, Government Zirtiri Residential Science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218405"/>
      <w:bookmarkStart w:id="8" w:name="_Hlk20321840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2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18F1C87FC4B7B9452A2ABC241066D_12</vt:lpwstr>
  </property>
  <property fmtid="{D5CDD505-2E9C-101B-9397-08002B2CF9AE}" pid="3" name="KSOProductBuildVer">
    <vt:lpwstr>1033-12.2.0.21931</vt:lpwstr>
  </property>
</Properties>
</file>