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7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MEWORK VERSUS SCHOOL-BASED ASSIGNMENTS: AN EMPIRICAL INVESTIGATION INTO THE ROLE OF SOCIOECONOMIC BACKGROUND IN SHAPING LEARNING OUTCOMES AMONG JUNIOR SECONDARY SCHOOL STUDENTS IN THE SOUTHEAST EDUCATIONAL REGION OF BOTSW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</w:rPr>
              <w:t>Too long and not descriptive A more concise title is suggested, for example: "Assignment Type and Parental Education: Rethinking Homework Equity in Botswana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t is compact enough but could be more concise Trim the history section and focus directly on the methods, results, and key findin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article is highly eligible for publication with minor revisions. The topic is important and has a strong contribution to the equitable education discourse. The author demonstrates good command of theory and analytical skills. Some formatting adjustments and content summarization are needed to fit the journal's sty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3218360"/>
      <w:r>
        <w:rPr>
          <w:rFonts w:cs="Arial" w:ascii="Arial" w:hAnsi="Arial"/>
          <w:b/>
          <w:color w:val="000000"/>
          <w:sz w:val="20"/>
          <w:szCs w:val="20"/>
        </w:rPr>
        <w:t>Anas, Patompo University, Indones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2T07:42:00Z</dcterms:modified>
  <cp:revision>121</cp:revision>
  <dc:subject/>
  <dc:title/>
</cp:coreProperties>
</file>