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ustomers Level of Satisfaction of School Canteen in Davao Oriental State University-Catee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20"/>
                <w:lang w:val="en-GB"/>
              </w:rPr>
            </w:pPr>
            <w:r>
              <w:rPr>
                <w:rFonts w:eastAsia="MS Mincho;Yu Gothic U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is significant for the scientific and academic community as it provides empirical insights into the quality and effectiveness of school canteen services, a relatively underexplored yet vital aspect of student life and well-being. By examining key service factors—such as cleanliness, service timeliness, pricing, staff attitude, and food quality—within a university context, it offers practical implications for food service management in educational institutions. The study’s findings highlight areas needing improvement and suggest actionable strategies, making it a valuable reference for policymakers, administrators, and future researchers aiming to enhance campus dining experiences. Furthermore, by identifying satisfaction disparities across academic programs, the research contributes to the discourse on equitable service provision in higher education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 is informat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23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val="en-GB"/>
              </w:rPr>
            </w:pPr>
            <w:r>
              <w:rPr>
                <w:sz w:val="20"/>
                <w:szCs w:val="20"/>
                <w:lang w:val="en-GB"/>
              </w:rPr>
              <w:t>While the abstract is solid, a few enhancements can improve its clarity, focus, and impact, 1. Add a clear research objective statement, Currently, the purpose is implied but not explicitly stated as a research question or aim. Suggested addition: (This study aimed to assess the level of customer satisfaction with school canteen services and identify which service attributes most significantly influence satisfaction). 2. Clarify methodology in one sentence ( author can write A descriptive-comparative quantitative design was used, involving stratified random sampling from 828 canteen customers.3. Condense and focus recommendations (Improvements in food variety, cleanliness, and facility design are recommended to enhance customer satisfaction).4. Highlight significance, Briefly mention the importance of the findings. (Findings offer actionable insights for university administrators to improve food service quality and student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37"/>
              <w:jc w:val="both"/>
              <w:rPr>
                <w:bCs/>
                <w:sz w:val="20"/>
                <w:szCs w:val="20"/>
                <w:lang w:val="en-GB"/>
              </w:rPr>
            </w:pPr>
            <w:r>
              <w:rPr>
                <w:bCs/>
                <w:sz w:val="20"/>
                <w:szCs w:val="20"/>
                <w:lang w:val="en-GB"/>
              </w:rPr>
              <w:t>The manuscript is scientifically acceptable for publication in a practice-oriented, applied education or service quality journal, It contributes meaningful practical insights and fills a local research gap. With minor revisions, especially in methods reporting and cautious interpretation, it can meet scientific standards more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 the references are generally sufficient and include a good mix of recent and relevant sources, especially from 2018–2024, which is appropriate for a study on service quality and customer satisfaction in a school canteen context.</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of the manuscript is mostly clear and understandable, and it communicates the core ideas effectively. However, to meet the standards of scholarly communication, the manuscript would benefit from language polishing and grammatical refinement in several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is manuscript addresses a practical and relevant issue in the context of higher education, student satisfaction with campus food services, which is often overlooked in academic research but has a meaningful impact on student well-being, retention, and campus life quality. However, to enhance its academic rigor and publication potential, the authors are encouraged to Refine the language and grammar to meet international scholarly standards. Clarify and strengthen the methodological reporting, particularly around instrument reliability and population/sample size explanations. Overall, this is a valuable study with local and practical relevance, and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 xml:space="preserve">(If yes, Kindly please write down the ethical issues here in detail) </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highlight w:val="green"/>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triah M. Su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lamic Educational Psyc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as Muhammadiyah Yogyaka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one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fitriahmsuud@gmail.com</w:t>
              </w:r>
            </w:hyperlink>
          </w:p>
          <w:p>
            <w:pPr>
              <w:pStyle w:val="Normal"/>
              <w:rPr>
                <w:sz w:val="20"/>
                <w:szCs w:val="20"/>
                <w:lang w:val="en-GB"/>
              </w:rPr>
            </w:pPr>
            <w:r>
              <w:rPr>
                <w:sz w:val="20"/>
                <w:szCs w:val="20"/>
                <w:lang w:val="en-GB"/>
              </w:rPr>
              <w:t>fitriahmsuud@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ucational Psychology, Islamic Psychology, Character education, resilience, honest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fitriahmsuu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00:00Z</dcterms:created>
  <dc:creator>anonymous</dc:creator>
  <dc:description/>
  <cp:keywords/>
  <dc:language>en-US</dc:language>
  <cp:lastModifiedBy>SDI CPU 1038</cp:lastModifiedBy>
  <dcterms:modified xsi:type="dcterms:W3CDTF">2025-07-02T08:16:00Z</dcterms:modified>
  <cp:revision>5</cp:revision>
  <dc:subject/>
  <dc:title/>
</cp:coreProperties>
</file>