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7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LEMENTATION OF CHILD-FRIENDLY SCHOOL SYSTEM IN THE SECOND CONGRESSIONAL DISTRICT OF NORTHERN SAM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The script makes very significant exploration of the CFSS. It bring a great new thinking about school systems and school programs tailored to make learning conducive to learn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The article is not as comprehensive and informative as it should be. Author should consider capturing the unit of analysis, methodology, and conclusion based on findings precis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Yes, just make sure that the analysis, conclusions and recommendations are aligned with each other. Recommendations should be targeted al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Author should put more references and actually citations are so limited. I possible author should use more in the analysis to back the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Language quality is good just if author can make sentences short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960538"/>
      <w:bookmarkEnd w:id="6"/>
      <w:r>
        <w:rPr>
          <w:rFonts w:cs="Arial" w:ascii="Arial" w:hAnsi="Arial"/>
          <w:b/>
          <w:sz w:val="20"/>
          <w:szCs w:val="20"/>
        </w:rPr>
        <w:t>Ssimbwa Peter, Kampala University, Uga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960538"/>
      <w:bookmarkStart w:id="8" w:name="_Hlk20296053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9T08:05:00Z</dcterms:modified>
  <cp:revision>118</cp:revision>
  <dc:subject/>
  <dc:title/>
</cp:coreProperties>
</file>