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7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MPLEMENTATION OF CHILD-FRIENDLY SCHOOL SYSTEM IN THE SECOND CONGRESSIONAL DISTRICT OF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discusses the implementation of the Child-Friendly School System (CFSS) in the Second Congressional District of Northern Samar in the Philippines. This topic is particularly timely and relevant in Southeast Asia, where inclusive education and child protection policies are gaining traction. The findings shed light on the impact of school leadership and teacher development on CFSS execution. The manuscript offers valuable insights for policymakers, educators, and development agencies seeking to foster environments that promote child welfare and r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clear and specific. It accurately reflects the scope and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ummarizes the study well, covering the purpose, methods, and results. However, the implications of the findings could be stated more explicitly. The keyword section should be free of repet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study is scientifically sound and uses the appropriate methodology. However, the discussion could benefit from a more critical analysis, and the rationale behind the chosen research design could b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Most references are relevant and published within the last 5 years. A few additional high-quality sources from Scopus or SINTA-indexed journals could enhance the discussion, particularly in comparing findings with previous CFSS studies in similar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requires moderate editing to improve grammar, syntax, and clarity. Several sentences are overly complex or contain grammatical errors. It is recommended that a professional proofreading service b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offers valuable insights into the implementation of CFSS in developing countries. The tables are informative, but integrating the data into the discussion could be improved. The authors are encouraged to refine their language and expand their discussion of findings in light of global CFSS practices.</w:t>
            </w:r>
          </w:p>
          <w:p>
            <w:pPr>
              <w:pStyle w:val="NormalWeb"/>
              <w:spacing w:before="0" w:after="0"/>
              <w:rPr>
                <w:rFonts w:ascii="Arial" w:hAnsi="Arial" w:cs="Arial"/>
                <w:sz w:val="20"/>
                <w:szCs w:val="20"/>
                <w:lang w:val="en-GB"/>
              </w:rPr>
            </w:pPr>
            <w:r>
              <w:rPr>
                <w:rFonts w:cs="Arial" w:ascii="Arial" w:hAnsi="Arial"/>
                <w:sz w:val="20"/>
                <w:szCs w:val="20"/>
                <w:lang w:val="en-GB"/>
              </w:rPr>
              <w:t xml:space="preserve">The study is scientifically robust and contextually important, </w:t>
            </w:r>
            <w:r>
              <w:rPr>
                <w:rFonts w:cs="Arial" w:ascii="Arial" w:hAnsi="Arial"/>
                <w:b/>
                <w:bCs/>
                <w:color w:val="FF0000"/>
                <w:sz w:val="20"/>
                <w:szCs w:val="20"/>
                <w:lang w:val="en-GB"/>
              </w:rPr>
              <w:t>but improvements are needed in terms of grammar, clarity, and depth of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960497"/>
      <w:r>
        <w:rPr>
          <w:rFonts w:cs="Arial" w:ascii="Arial" w:hAnsi="Arial"/>
          <w:b/>
          <w:sz w:val="20"/>
          <w:szCs w:val="20"/>
        </w:rPr>
        <w:t>Novianto Ari Prihatin, PGRI University of Yogyakarta, Indones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8:04:00Z</dcterms:modified>
  <cp:revision>121</cp:revision>
  <dc:subject/>
  <dc:title/>
</cp:coreProperties>
</file>