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6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To Innovate Through Play: Impact of Gamification on Students' Learning Outcomes in STEM Concep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Empiric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This study proves gamification boosts STEM learning (24.25% gain) equally across genders, offering educators an evidence-based strategy to enhance engagement and achie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The abstract is clear and focused, but could benefit from mentioning sample size, duration, and specific STEM areas for better context and comprehensiv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correct, presenting valid methodology, clear data analysis, and evidence-based findings supporting gamification's effectiveness in STEM edu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needs to add the latest references in the appropriate order to support the methodology, findings, 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 xml:space="preserve">S.Dilip Kumar, NGM College, India 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07:48:00Z</dcterms:modified>
  <cp:revision>121</cp:revision>
  <dc:subject/>
  <dc:title/>
</cp:coreProperties>
</file>