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rning To Innovate Through Play: Impact of Gamification on Students' Learning Outcomes in STEM Concep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420"/>
        <w:gridCol w:w="621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presents a timely and practically relevant contribution to the field of STEM education by examining the impact of gamification on student learning outcomes. I particularly appreciate its clear experimental design, focused on pre-service STEM teachers, which bridges theoretical innovation with real-world application. The findings are valuable for the scientific and educational communities, especially as the study provides empirical evidence supporting gamification's effectiveness in improving engagement and academic performance. However, what elevates its importance is the specific focus on teacher training and the nuanced exploration of gender and entry-mode variables. Overall, I find the work worthwhile, with strong implications for curriculum development and teacher education.</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current title, "Learning To Innovate Through Play: Impact of Gamification on Students' Learning Outcomes in STEM Concepts," is moderately suitable, but could benefit from refinement for clarity and precision.</w:t>
            </w:r>
          </w:p>
          <w:p>
            <w:pPr>
              <w:pStyle w:val="Normal"/>
              <w:rPr>
                <w:rFonts w:ascii="Arial" w:hAnsi="Arial" w:cs="Arial"/>
                <w:bCs/>
                <w:sz w:val="20"/>
                <w:szCs w:val="20"/>
                <w:lang w:val="en-GB"/>
              </w:rPr>
            </w:pPr>
            <w:r>
              <w:rPr>
                <w:rFonts w:cs="Arial" w:ascii="Arial" w:hAnsi="Arial"/>
                <w:bCs/>
                <w:sz w:val="20"/>
                <w:szCs w:val="20"/>
                <w:lang w:val="en-IN"/>
              </w:rPr>
              <w:t>While the phrase “Learning to Innovate Through Play” is catchy, it is somewhat vague and lacks specificity about the study's actual focus—namely, pre-service STEM teachers and the structured quasi-experimental design. The phrase "Students’ Learning Outcomes" is also broad and could be more specific to the STEM education context and academic achievement measures used.</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of the manuscript is reasonably informative but not fully comprehensive. It captures the central theme—exploring the impact of gamification on STEM learning outcomes—but misses some critical elements expected in a well-structured academic abstract.</w:t>
            </w:r>
          </w:p>
          <w:p>
            <w:pPr>
              <w:pStyle w:val="Normal"/>
              <w:rPr>
                <w:rFonts w:ascii="Arial" w:hAnsi="Arial" w:cs="Arial"/>
                <w:bCs/>
                <w:sz w:val="20"/>
                <w:szCs w:val="20"/>
                <w:lang w:val="en-IN"/>
              </w:rPr>
            </w:pPr>
            <w:r>
              <w:rPr>
                <w:rFonts w:cs="Arial" w:ascii="Arial" w:hAnsi="Arial"/>
                <w:bCs/>
                <w:sz w:val="20"/>
                <w:szCs w:val="20"/>
                <w:lang w:val="en-IN"/>
              </w:rPr>
              <w:t>Specific Suggestions:</w:t>
            </w:r>
          </w:p>
          <w:p>
            <w:pPr>
              <w:pStyle w:val="Normal"/>
              <w:numPr>
                <w:ilvl w:val="0"/>
                <w:numId w:val="3"/>
              </w:numPr>
              <w:rPr>
                <w:rFonts w:ascii="Arial" w:hAnsi="Arial" w:cs="Arial"/>
                <w:bCs/>
                <w:sz w:val="20"/>
                <w:szCs w:val="20"/>
                <w:lang w:val="en-IN"/>
              </w:rPr>
            </w:pPr>
            <w:r>
              <w:rPr>
                <w:rFonts w:cs="Arial" w:ascii="Arial" w:hAnsi="Arial"/>
                <w:bCs/>
                <w:sz w:val="20"/>
                <w:szCs w:val="20"/>
                <w:lang w:val="en-IN"/>
              </w:rPr>
              <w:t>Include Participant Details:</w:t>
              <w:br/>
              <w:t>The abstract should specify the population more precisely—e.g., "37 pre-service STEM teachers at the 200 level"—rather than vaguely referring to “students.”</w:t>
            </w:r>
          </w:p>
          <w:p>
            <w:pPr>
              <w:pStyle w:val="Normal"/>
              <w:numPr>
                <w:ilvl w:val="0"/>
                <w:numId w:val="3"/>
              </w:numPr>
              <w:rPr/>
            </w:pPr>
            <w:r>
              <w:rPr>
                <w:rFonts w:cs="Arial" w:ascii="Arial" w:hAnsi="Arial"/>
                <w:bCs/>
                <w:sz w:val="20"/>
                <w:szCs w:val="20"/>
                <w:lang w:val="en-IN"/>
              </w:rPr>
              <w:t>Mention the Research Design Clearly:</w:t>
              <w:br/>
              <w:t xml:space="preserve">While the term </w:t>
            </w:r>
            <w:r>
              <w:rPr>
                <w:rFonts w:cs="Arial" w:ascii="Arial" w:hAnsi="Arial"/>
                <w:bCs/>
                <w:i/>
                <w:iCs/>
                <w:sz w:val="20"/>
                <w:szCs w:val="20"/>
                <w:lang w:val="en-IN"/>
              </w:rPr>
              <w:t>“pretest-posttest control group quasi-experimental design”</w:t>
            </w:r>
            <w:r>
              <w:rPr>
                <w:rFonts w:cs="Arial" w:ascii="Arial" w:hAnsi="Arial"/>
                <w:bCs/>
                <w:sz w:val="20"/>
                <w:szCs w:val="20"/>
                <w:lang w:val="en-IN"/>
              </w:rPr>
              <w:t xml:space="preserve"> is mentioned, it would benefit from a more concise phrasing and clearer indication of how the control and experimental groups were structured.</w:t>
            </w:r>
          </w:p>
          <w:p>
            <w:pPr>
              <w:pStyle w:val="Normal"/>
              <w:numPr>
                <w:ilvl w:val="0"/>
                <w:numId w:val="3"/>
              </w:numPr>
              <w:rPr>
                <w:rFonts w:ascii="Arial" w:hAnsi="Arial" w:cs="Arial"/>
                <w:bCs/>
                <w:sz w:val="20"/>
                <w:szCs w:val="20"/>
                <w:lang w:val="en-IN"/>
              </w:rPr>
            </w:pPr>
            <w:r>
              <w:rPr>
                <w:rFonts w:cs="Arial" w:ascii="Arial" w:hAnsi="Arial"/>
                <w:bCs/>
                <w:sz w:val="20"/>
                <w:szCs w:val="20"/>
                <w:lang w:val="en-IN"/>
              </w:rPr>
              <w:t>Incorporate Key Findings:</w:t>
              <w:br/>
              <w:t>The abstract mentions improved engagement and performance but lacks quantitative detail. Including the mean gains or significance of findings (e.g., “experimental group showed a mean gain of 24.25 compared to 20.29 in the control group”) would enhance clarity and strengthen its value.</w:t>
            </w:r>
          </w:p>
          <w:p>
            <w:pPr>
              <w:pStyle w:val="Normal"/>
              <w:numPr>
                <w:ilvl w:val="0"/>
                <w:numId w:val="3"/>
              </w:numPr>
              <w:rPr/>
            </w:pPr>
            <w:r>
              <w:rPr>
                <w:rFonts w:cs="Arial" w:ascii="Arial" w:hAnsi="Arial"/>
                <w:bCs/>
                <w:sz w:val="20"/>
                <w:szCs w:val="20"/>
                <w:lang w:val="en-IN"/>
              </w:rPr>
              <w:t>Clarify the Scope and Relevance:</w:t>
              <w:br/>
              <w:t xml:space="preserve">It should specify that the intervention was applied to abstract and mathematically intensive topics like </w:t>
            </w:r>
            <w:r>
              <w:rPr>
                <w:rFonts w:cs="Arial" w:ascii="Arial" w:hAnsi="Arial"/>
                <w:bCs/>
                <w:i/>
                <w:iCs/>
                <w:sz w:val="20"/>
                <w:szCs w:val="20"/>
                <w:lang w:val="en-IN"/>
              </w:rPr>
              <w:t>Heat Transfer and Heat Capacity</w:t>
            </w:r>
            <w:r>
              <w:rPr>
                <w:rFonts w:cs="Arial" w:ascii="Arial" w:hAnsi="Arial"/>
                <w:bCs/>
                <w:sz w:val="20"/>
                <w:szCs w:val="20"/>
                <w:lang w:val="en-IN"/>
              </w:rPr>
              <w:t>, which are particularly challenging in STEM education.</w:t>
            </w:r>
          </w:p>
          <w:p>
            <w:pPr>
              <w:pStyle w:val="Normal"/>
              <w:numPr>
                <w:ilvl w:val="0"/>
                <w:numId w:val="3"/>
              </w:numPr>
              <w:rPr>
                <w:rFonts w:ascii="Arial" w:hAnsi="Arial" w:cs="Arial"/>
                <w:bCs/>
                <w:sz w:val="20"/>
                <w:szCs w:val="20"/>
                <w:lang w:val="en-GB"/>
              </w:rPr>
            </w:pPr>
            <w:r>
              <w:rPr>
                <w:rFonts w:cs="Arial" w:ascii="Arial" w:hAnsi="Arial"/>
                <w:bCs/>
                <w:sz w:val="20"/>
                <w:szCs w:val="20"/>
                <w:lang w:val="en-IN"/>
              </w:rPr>
              <w:t>End with Clear Implications:</w:t>
              <w:br/>
              <w:t>The final sentence—"gamified learning environments should be integrated..."—is valid but too abrupt. Suggest briefly mentioning how these findings could inform curriculum design or teacher training programs.</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stands on solid scientific ground because it uses a classic pre</w:t>
              <w:noBreakHyphen/>
              <w:t>test/post</w:t>
              <w:noBreakHyphen/>
              <w:t>test control</w:t>
              <w:noBreakHyphen/>
              <w:t>group quasi</w:t>
              <w:noBreakHyphen/>
              <w:t>experimental design, a workhorse for causal inference in education research, and applies it correctly to compare gamified and traditional instruction . All four data</w:t>
              <w:noBreakHyphen/>
              <w:t>collection instruments were vetted for face and content validity, and the achievement test shows a strong internal</w:t>
              <w:noBreakHyphen/>
              <w:t>consistency coefficient (KR</w:t>
              <w:noBreakHyphen/>
              <w:t>20 = 0.85), giving confidence that the outcome measure is reliable . By running ANCOVA and reporting the key statistics (e.g., F = 4.322 for the treatment effect) the authors control for baseline differences and demonstrate a statistically defensible treatment impact . Finally, the near</w:t>
              <w:noBreakHyphen/>
              <w:t>even split between experimental and control groups plus transparent disclosure of mean</w:t>
              <w:noBreakHyphen/>
              <w:t>gain data (24.25 vs 20.29) gives readers enough information to replicate or meta</w:t>
              <w:noBreakHyphen/>
              <w:t>analyse the work . The sample is modest, so generalisation should be cautious, but from a technical</w:t>
              <w:noBreakHyphen/>
              <w:t>soundness standpoint the study meets the standard expectations for rigour in STEM</w:t>
              <w:noBreakHyphen/>
              <w:t>education research.</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references in the manuscript are generally sufficient and include several relevant and recent sources, particularly from 2020–2023 (e.g., Huang et al., 2020; Minzi et al., 2023; Aina &amp; Olaniyan, 2023), which helps establish the study’s currency and alignment with ongoing academic discourse. Classic theoretical works such as Deci &amp; Ryan (1985) and Csikszentmihalyi (1990) are also appropriately cited to ground the study in established motivation theory.</w:t>
            </w:r>
          </w:p>
          <w:p>
            <w:pPr>
              <w:pStyle w:val="ListParagraph"/>
              <w:rPr>
                <w:rFonts w:ascii="Arial" w:hAnsi="Arial" w:cs="Arial"/>
                <w:bCs/>
                <w:sz w:val="20"/>
                <w:szCs w:val="20"/>
                <w:lang w:val="en-IN"/>
              </w:rPr>
            </w:pPr>
            <w:r>
              <w:rPr>
                <w:rFonts w:cs="Arial" w:ascii="Arial" w:hAnsi="Arial"/>
                <w:bCs/>
                <w:sz w:val="20"/>
                <w:szCs w:val="20"/>
                <w:lang w:val="en-IN"/>
              </w:rPr>
              <w:t>However, there are some opportunities for improvement:</w:t>
            </w:r>
          </w:p>
          <w:p>
            <w:pPr>
              <w:pStyle w:val="ListParagraph"/>
              <w:numPr>
                <w:ilvl w:val="0"/>
                <w:numId w:val="2"/>
              </w:numPr>
              <w:rPr/>
            </w:pPr>
            <w:r>
              <w:rPr>
                <w:rFonts w:cs="Arial" w:ascii="Arial" w:hAnsi="Arial"/>
                <w:b/>
                <w:bCs/>
                <w:sz w:val="20"/>
                <w:szCs w:val="20"/>
                <w:lang w:val="en-IN"/>
              </w:rPr>
              <w:t>Broader International Representation</w:t>
            </w:r>
            <w:r>
              <w:rPr>
                <w:rFonts w:cs="Arial" w:ascii="Arial" w:hAnsi="Arial"/>
                <w:bCs/>
                <w:sz w:val="20"/>
                <w:szCs w:val="20"/>
                <w:lang w:val="en-IN"/>
              </w:rPr>
              <w:t>:</w:t>
              <w:br/>
              <w:t>While the study focuses on a Nigerian context, the literature could be strengthened with more global comparative references on gamification in teacher education or STEM pedagogy—especially meta-analyses or large-scale reviews.</w:t>
            </w:r>
          </w:p>
          <w:p>
            <w:pPr>
              <w:pStyle w:val="ListParagraph"/>
              <w:numPr>
                <w:ilvl w:val="0"/>
                <w:numId w:val="2"/>
              </w:numPr>
              <w:rPr>
                <w:rFonts w:ascii="Arial" w:hAnsi="Arial" w:cs="Arial"/>
                <w:bCs/>
                <w:sz w:val="20"/>
                <w:szCs w:val="20"/>
                <w:lang w:val="en-IN"/>
              </w:rPr>
            </w:pPr>
            <w:r>
              <w:rPr>
                <w:rFonts w:cs="Arial" w:ascii="Arial" w:hAnsi="Arial"/>
                <w:b/>
                <w:bCs/>
                <w:sz w:val="20"/>
                <w:szCs w:val="20"/>
              </w:rPr>
              <w:t>Local Empirical Gaps</w:t>
            </w:r>
            <w:r>
              <w:rPr>
                <w:rFonts w:cs="Arial" w:ascii="Arial" w:hAnsi="Arial"/>
                <w:bCs/>
                <w:sz w:val="20"/>
                <w:szCs w:val="20"/>
              </w:rPr>
              <w:t>:</w:t>
              <w:br/>
              <w:t>The manuscript could be further enriched by citing more African or West African-based empirical studies on gamification in tertiary STEM education, to better contextualize the findings.</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demonstrates a reasonable command of English, but it falls short of the precision and polish expected in scholarly communication. Several grammatical issues, awkward sentence constructions, and colloquial expressions (e.g., “students and their handsets/mobile phones are five and six”) detract from the academic tone. At times, the writing is repetitive and verbose, which hampers clarity and readability.</w:t>
            </w:r>
          </w:p>
          <w:p>
            <w:pPr>
              <w:pStyle w:val="Normal"/>
              <w:rPr>
                <w:rFonts w:ascii="Arial" w:hAnsi="Arial" w:cs="Arial"/>
                <w:sz w:val="20"/>
                <w:szCs w:val="20"/>
                <w:lang w:val="en-GB"/>
              </w:rPr>
            </w:pPr>
            <w:r>
              <w:rPr>
                <w:rFonts w:cs="Arial" w:ascii="Arial" w:hAnsi="Arial"/>
                <w:sz w:val="20"/>
                <w:szCs w:val="20"/>
                <w:lang w:val="en-IN"/>
              </w:rPr>
              <w:t>Moreover, transitions between sections could be improved for coherence, and some terminology lacks consistency—terms like "routing" instead of "routine," and informal phrases such as “teaching has gone beyond just standing in front of class” should be revised to maintain a formal ton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cs="Arial" w:ascii="Arial" w:hAnsi="Arial"/>
                <w:sz w:val="20"/>
                <w:szCs w:val="20"/>
                <w:lang w:val="en-IN"/>
              </w:rPr>
              <w:t>This manuscript addresses a timely and relevant issue in STEM education—specifically, the integration of gamification to improve learning outcomes among pre-service teachers. The topic is well-aligned with current educational challenges and innovations, and the study is built on a solid theoretical foundation with appropriate references to constructivism, self-determination theory, and other motivational frameworks. The research design is methodologically sound, employing a quasi-experimental approach with control and treatment groups, and the use of ANCOVA is appropriate for the analysis.</w:t>
            </w:r>
          </w:p>
          <w:p>
            <w:pPr>
              <w:pStyle w:val="NormalWeb"/>
              <w:spacing w:before="0" w:after="0"/>
              <w:rPr>
                <w:rFonts w:ascii="Arial" w:hAnsi="Arial" w:cs="Arial"/>
                <w:sz w:val="20"/>
                <w:szCs w:val="20"/>
                <w:lang w:val="en-IN"/>
              </w:rPr>
            </w:pPr>
            <w:r>
              <w:rPr>
                <w:rFonts w:cs="Arial" w:ascii="Arial" w:hAnsi="Arial"/>
                <w:sz w:val="20"/>
                <w:szCs w:val="20"/>
                <w:lang w:val="en-IN"/>
              </w:rPr>
              <w:t>However, the manuscript would benefit from significant improvements in language quality, academic tone, and structural coherence. Some sections, especially the introduction and discussion, are overly wordy and contain informal expressions that reduce scholarly impact. Additionally, while the results are meaningful, the presentation lacks depth in critical reflection—especially regarding limitations, practical challenges in implementation, and the broader implications for policy or teacher education curricula.</w:t>
            </w:r>
          </w:p>
          <w:p>
            <w:pPr>
              <w:pStyle w:val="NormalWeb"/>
              <w:spacing w:before="0" w:after="0"/>
              <w:rPr>
                <w:rFonts w:ascii="Arial" w:hAnsi="Arial" w:cs="Arial"/>
                <w:sz w:val="20"/>
                <w:szCs w:val="20"/>
                <w:lang w:val="en-GB"/>
              </w:rPr>
            </w:pPr>
            <w:r>
              <w:rPr>
                <w:rFonts w:cs="Arial" w:ascii="Arial" w:hAnsi="Arial"/>
                <w:sz w:val="20"/>
                <w:szCs w:val="20"/>
                <w:lang w:val="en-IN"/>
              </w:rPr>
              <w:t>Overall, the study is promising and contributes useful insights, but it requires revision for clarity, conciseness, and scholarly language to meet the standards of an international academic journal. A more disciplined academic writing will greatly enhance its contribution.</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41085"/>
      <w:bookmarkEnd w:id="6"/>
      <w:r>
        <w:rPr>
          <w:rFonts w:cs="Arial" w:ascii="Arial" w:hAnsi="Arial"/>
          <w:b/>
          <w:sz w:val="20"/>
          <w:szCs w:val="20"/>
        </w:rPr>
        <w:t>B.R.Kumar, Andhra Loyola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441085"/>
      <w:bookmarkStart w:id="10" w:name="_Hlk170903434"/>
      <w:bookmarkStart w:id="11" w:name="_Hlk171324449"/>
      <w:bookmarkStart w:id="12" w:name="_Hlk20244108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07:47:00Z</dcterms:modified>
  <cp:revision>123</cp:revision>
  <dc:subject/>
  <dc:title/>
</cp:coreProperties>
</file>