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6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Studies Teachers’ Views on Eco-Citizenship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finds its importance in the fact that it offers an insight into the implementation and perception of the eco-citizenship education in Turkey. It contributes to the curriculum development that goes around citizenship education in a world of continuous transformation. it is useful for educators and teachers who want to develop in this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 because it reflects the content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n if the abstract is well built, and concise, having methodology and key findings, it would be beneficial if it would give more precise context for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the manuscript is written correctly, because it has got all the research goals. Also, the findings are clearly supported by the evidence and it is based on relevant litera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list is long enough and it is made of both contemporary and classic sources. I positively appreciate the post 2020 sources included, given the fact that it is a modern them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that is used in the manuscript is understandable and mostly academic. I believe that the introduction part could be more condensed in order to make it more simple and to improve readability. Some phrases would need considering light edit for the transl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n my view would benefit more explicit limitations and also a brief suggestion of future research di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revisions of the abstract regarding specificity, and also additional future directions of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346558"/>
      <w:r>
        <w:rPr>
          <w:rFonts w:cs="Arial" w:ascii="Arial" w:hAnsi="Arial"/>
          <w:b/>
          <w:sz w:val="20"/>
          <w:szCs w:val="20"/>
        </w:rPr>
        <w:t>Torkos Henrietta, Aurel Vlaicu University Of Arad, Roman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05:32:00Z</dcterms:modified>
  <cp:revision>120</cp:revision>
  <dc:subject/>
  <dc:title/>
</cp:coreProperties>
</file>