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6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GRADE 8 STUDENTS’ UNDERSTANDING OF ECOSYSTEMS THROUGH TECHNOLOGY-ENHANCED ACTIVE LEARNING (TEAL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  <w:lang w:val="en-AU"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AU" w:bidi="ar-IQ"/>
              </w:rPr>
              <w:t>This manuscript addresses a timely and relevant issue in science education by examining how Technology-Enhanced Active Learning (TEAL) strategies can improve Grade 8 students’ understanding of ecosystems.</w:t>
              <w:br/>
              <w:t>Its contribution is valuable due to the localized empirical evidence from the Philippines—a context that is underrepresented in the literature.</w:t>
              <w:br/>
              <w:t>The study enhances our understanding of how digital tools and student-centered pedagogy can promote conceptual learning and student engagement in secondary educ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U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 w:bidi="ar-IQ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AU" w:bidi="ar-IQ"/>
              </w:rPr>
              <w:t>Yes, the title accurately reflects the scope and content of the study. It is specific, informative, and uses appropriate academic termin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AU" w:bidi="ar-IQ"/>
              </w:rPr>
              <w:t>Yes, the abstract clearly summarizes the research objectives, methodology, key findings, and conclusions.</w:t>
              <w:br/>
              <w:t>It could be slightly improved by stating the small sample size (10 students) earlier in the paragraph for full transparen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AU" w:bidi="ar-IQ"/>
              </w:rPr>
              <w:t>Yes, the research design is appropriate (quasi-experimental), the methodology is clearly described, and the data analysis is sound. The findings are well-supported by the presented evid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AU" w:bidi="ar-IQ"/>
              </w:rPr>
              <w:t>Yes, the reference list includes a good mix of foundational and recent studies (2000–2024), including relevant international and local sour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AU" w:bidi="ar-IQ"/>
              </w:rPr>
              <w:t>Yes, the language is generally clear, academic, and appropriate. Minor stylistic and grammatical improvements are suggested, but overall readability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  <w:lang w:val="en-AU"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AU" w:bidi="ar-IQ"/>
              </w:rPr>
              <w:t>This study has practical relevance and theoretical value. Future research with larger samples and longer intervention durations is recommended to improve generalizability and further validate the findings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  <w:lang w:val="en-AU"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AU" w:bidi="ar-IQ"/>
              </w:rPr>
              <w:t>This paper is scientifically sound and contributes useful insights, but it could be improved by: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  <w:lang w:val="en-AU"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AU" w:bidi="ar-IQ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AU" w:bidi="ar-IQ"/>
              </w:rPr>
              <w:tab/>
              <w:t>Clarifying sample limitations in the abstract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  <w:lang w:val="en-AU"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AU" w:bidi="ar-IQ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AU" w:bidi="ar-IQ"/>
              </w:rPr>
              <w:tab/>
              <w:t>Final proofreading for minor language refinem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AU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bidi="ar-IQ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616906"/>
      <w:bookmarkEnd w:id="4"/>
      <w:r>
        <w:rPr>
          <w:rFonts w:cs="Arial" w:ascii="Arial" w:hAnsi="Arial"/>
          <w:b/>
          <w:sz w:val="20"/>
          <w:szCs w:val="20"/>
        </w:rPr>
        <w:t>Furat Ghany Nury Al-Saedi, High achievers school of boys Basmayah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2616906"/>
      <w:bookmarkStart w:id="6" w:name="_Hlk202616906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5T08:38:00Z</dcterms:modified>
  <cp:revision>123</cp:revision>
  <dc:subject/>
  <dc:title/>
</cp:coreProperties>
</file>