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5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Competence and Engagement among Mathematics Teachers in a State University: Basis for Research Training Engagement Pro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Because it clarifies the frequently disregarded area of research competency and engagement among higher education math teachers, this manuscript is extremely important to the scientific community. It provides useful insights for creating focused research capacity-building programs by looking at the variables that affect research involvement, such as academic rank, training, income, and motivation. The results support institutional initiatives to enhance research culture and aid in the creation of policies at state universities. Moreover, the study fills a crucial void by highlighting the dual responsibilities of faculty members as researchers and educators, which is crucial for promoting evidence-based instruction and academic output.</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It is clear and informative, but it can be made more concise and academically polished for greater impact and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Your article's abstract is generally understandable and instructive. It lists the main findings, sample, tools, methodology, and purpose. Clarity, coherence, and completeness could all be improved, though. Here are specific recommendations: Recommendations for Enhancement: 1. Make the Goal and Context Clearer</w:t>
              <w:br/>
              <w:t>You could include a sentence outlining the significance of this study (e.g., the need to improve research capacity among mathematics teachers or in state universities).</w:t>
              <w:br/>
              <w:br/>
              <w:t>2. Make Terminology and Consistency Clear</w:t>
              <w:br/>
              <w:t>Employ consistent language: terms like "moderately competent," "highly skilled," "less actively involved," etc., should be defined or briefly explained, or else they should be swapped out for more conventional academic terms.</w:t>
              <w:br/>
              <w:br/>
              <w:t>Think about changing imprecise or too informal phrases like "highly skilled" in research to something more accurate like "demonstrated high research competence."</w:t>
              <w:br/>
              <w:br/>
              <w:t>3. Simplify and Refocus the Main Results</w:t>
              <w:br/>
              <w:t>The results section is a little disorganized right now. To highlight the most important and policy-relevant findings, think about distilling it.</w:t>
              <w:br/>
              <w:br/>
            </w:r>
          </w:p>
          <w:p>
            <w:pPr>
              <w:pStyle w:val="Normal"/>
              <w:rPr>
                <w:rFonts w:ascii="Arial" w:hAnsi="Arial" w:cs="Arial"/>
                <w:sz w:val="20"/>
                <w:szCs w:val="20"/>
                <w:lang w:val="en-IN" w:eastAsia="en-IN"/>
              </w:rPr>
            </w:pPr>
            <w:r>
              <w:rPr>
                <w:rFonts w:cs="Arial" w:ascii="Arial" w:hAnsi="Arial"/>
                <w:sz w:val="20"/>
                <w:szCs w:val="20"/>
                <w:lang w:val="en-IN" w:eastAsia="en-IN"/>
              </w:rPr>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Although the manuscript's overall methodology seems to be scientifically sound, there are a few points that need more thorough examination, clarification, or improvement to improve its scientific quality. Here is a thorough assessment:</w:t>
              <w:br/>
              <w:br/>
              <w:t xml:space="preserve"> Facts Supported by Science:</w:t>
              <w:br/>
              <w:t>Research Design: To ascertain the degrees of research competency and engagement, a descriptive research design is suitable.</w:t>
              <w:br/>
              <w:br/>
              <w:t>Sample and Data Collection: As is typical in educational research, the study explicitly notes the number of participants (35 math teachers) and the use of a modified questionnaire.</w:t>
              <w:br/>
              <w:br/>
              <w:t>Data Analysis: Descriptive statistics, such as mean and standard deviation, can be used to summarize opinions and levels of participation.</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Lack of diversity: The listed references don't show a thorough reading of the literature on:</w:t>
              <w:br/>
              <w:br/>
              <w:t>research proficiency of teachers,</w:t>
              <w:br/>
              <w:br/>
              <w:t>motivation and involvement in research,</w:t>
              <w:br/>
              <w:br/>
              <w:t>programs for training or faculty development,</w:t>
              <w:br/>
              <w:br/>
              <w:t>CHED or Philippine educational policies (if applicable),</w:t>
              <w:br/>
              <w:br/>
              <w:t>current worldwide studies on higher education research productivity.</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Although the article's language conveys the main ideas and is generally understandable, it needs to be moderately revised to adhere to scholarly communication standards. The evaluation is broken down as follows:</w:t>
              <w:br/>
              <w:t xml:space="preserve"> Language Use Strengths:</w:t>
              <w:br/>
              <w:t>Clarity of Purpose: The goals and conclusions are expressed in an understandable manner.</w:t>
              <w:br/>
              <w:br/>
              <w:t>Basic Academic Style: Academic structures (abstract, introduction, keywords, etc.) are used in the manuscript.</w:t>
              <w:br/>
              <w:br/>
              <w:t>Terminology Use: Appropriate use is made of technical terms such as "engagement" and "research competence."</w:t>
            </w:r>
          </w:p>
          <w:p>
            <w:pPr>
              <w:pStyle w:val="Normal"/>
              <w:rPr>
                <w:rFonts w:ascii="Arial" w:hAnsi="Arial" w:cs="Arial"/>
                <w:sz w:val="20"/>
                <w:szCs w:val="20"/>
                <w:lang w:val="en-GB" w:eastAsia="en-IN"/>
              </w:rPr>
            </w:pPr>
            <w:r>
              <w:rPr>
                <w:rFonts w:cs="Arial" w:ascii="Arial" w:hAnsi="Arial"/>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790321"/>
      <w:bookmarkEnd w:id="6"/>
      <w:r>
        <w:rPr>
          <w:rFonts w:cs="Arial" w:ascii="Arial" w:hAnsi="Arial"/>
          <w:b/>
          <w:sz w:val="20"/>
          <w:szCs w:val="20"/>
        </w:rPr>
        <w:t>S.Abdul Jabbar, Maulana Azad National Urdu University, India</w:t>
      </w:r>
    </w:p>
    <w:p>
      <w:pPr>
        <w:pStyle w:val="Normal"/>
        <w:rPr>
          <w:rFonts w:ascii="Arial" w:hAnsi="Arial" w:cs="Arial"/>
          <w:b/>
          <w:b/>
          <w:sz w:val="20"/>
          <w:szCs w:val="20"/>
        </w:rPr>
      </w:pPr>
      <w:r>
        <w:rPr>
          <w:rFonts w:cs="Arial" w:ascii="Arial" w:hAnsi="Arial"/>
          <w:b/>
          <w:sz w:val="20"/>
          <w:szCs w:val="20"/>
        </w:rPr>
      </w:r>
      <w:bookmarkStart w:id="7" w:name="_Hlk202790321"/>
      <w:bookmarkStart w:id="8" w:name="_Hlk20279032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08:48:00Z</dcterms:modified>
  <cp:revision>123</cp:revision>
  <dc:subject/>
  <dc:title/>
</cp:coreProperties>
</file>