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bidi="fa-IR"/>
              </w:rPr>
            </w:pPr>
            <w:r>
              <w:rPr>
                <w:rFonts w:cs="Arial" w:ascii="Arial" w:hAnsi="Arial"/>
                <w:b w:val="false"/>
                <w:bCs w:val="false"/>
                <w:lang w:val="en-GB" w:bidi="fa-IR"/>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95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ow to Enhance the WOM of Health and Wellness Tourism in Ethnic Minority Areas: The Perspectives of Reference Groups and Ethnic Group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pirical Study</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examines a relatively underexplored topic in health and wellness tourism literature: the influence of reference groups and ethnicity on satisfaction and word-of-mouth. However, it primarily applies well-established concepts to a specific context rather than introducing a novel conceptual framework. While insights into ethnic differences and social pressures can be valuable for policy development in multi-ethnic regions, such as ethnic minority areas in China, the article’s theoretical foundation remains grounded in classical marketing and consumer behavior models, lacking significant theoretical advancement. Consequently, the study's contribution is more contextual and empirical than a leap forward in theoretical knowled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Effect of Reference Groups and Ethnicity on Word-of-Mouth Communication in Health and Wellness Tourism in Ethnic Minority Communi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opens with a clear statement regarding the article’s focus on health and wellness tourism in ethnic minority areas, outlining the research objective of exploring the relationships among perceived value, tourist satisfaction, and word-of-mouth, particularly emphasizing the moderating roles of reference groups and ethnicity. The research method and sample size—which includes 521 respondents—are effectively noted, and the key findings are succinctly presented. However, the abstract exhibits several linguistic and stylistic shortcomings, such as unclear phrases like “high-quality results” and “new thinking, new methods,” which lack analytical precision. Additionally, certain terms, including “stress,” are introduced without sufficient definition or contextual clarity. The closing sentence adopts a practical tone by highlighting the importance of institutional cooperation, which shifts away from the conventional academic register expected in scholarly abstracts. These deficiencies indicate that, despite its relevant content, the abstract necessitates revision to align with scientific writing standa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rticle is scientifically robust and suitable for publication, particularly in journals that focus on regional or applied studies. However, to enhance its potential for high-impact journals, several improvements are needed. The theoretical framework should be further elaborated, the use of more advanced statistical methods, such as multi-group structural equation modeling, is recommended, and the analytical language along with practical recommendations should be revised to reflect a more rigorous and scholarly to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rticle’s reference list, while quantitatively sufficient, exhibits significant qualitative shortcomings. It relies heavily on a single author (Yen), lacks diversity in authorship, and does not engage with foundational theories or mainstream global literature in the fields of tourism, marketing, or consumer behavior. Key theoretical sources, such as Ajzen (1991), Aaker (1991), and Zeithaml (1988), are notably absent. Additionally, the majority of the references stem from recent years (2024–2025), which raises concerns about a potential over-reliance on unpublished or regionally restricted research. Moreover, the cited works are primarily applied and empirical in nature, with limited theoretical underpinnings. To bolster its academic credibility and enhance global relevance, the article should integrate classic theoretical literature, diversify its citations, and replace some repetitive references with studies from high-impact international journ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exhibits a generally clear structure, with readable sentences that are mostly grammatically correct and effectively convey the core ideas. However, its academic tone is somewhat lacking, characterized by frequent use of non-academic or promotional phrases (e.g., “new thinking,” “high-quality results”) and overly definitive verbs, which diverge from the cautious modality often favored in scholarly writing. Grammatical errors, including inconsistencies in verb tense, sentence fragments, and redundant constructions, suggest a need for professional editing. Additionally, the writing style leans more towards managerial or applied discourse rather than analytical or theoretical, particularly within the abstract and introduction. Key terms, such as “pressure” and “reference group,” are employed without adequate theoretical grounding. In summary, while the language is generally understandable, the manuscript requires significant revision by an academic English editor to align with the standards of high-impact scholarly journals.</w:t>
            </w:r>
          </w:p>
          <w:p>
            <w:pPr>
              <w:pStyle w:val="Normal"/>
              <w:tabs>
                <w:tab w:val="clear" w:pos="720"/>
                <w:tab w:val="left" w:pos="912" w:leader="none"/>
              </w:tabs>
              <w:rPr>
                <w:rFonts w:ascii="Arial" w:hAnsi="Arial" w:cs="Arial"/>
                <w:sz w:val="20"/>
                <w:szCs w:val="20"/>
                <w:lang w:val="en-GB"/>
              </w:rPr>
            </w:pPr>
            <w:r>
              <w:rPr>
                <w:rFonts w:cs="Arial" w:ascii="Arial" w:hAnsi="Arial"/>
                <w:sz w:val="20"/>
                <w:szCs w:val="20"/>
                <w:lang w:val="en-GB"/>
              </w:rPr>
              <w:tab/>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440383"/>
      <w:bookmarkEnd w:id="6"/>
      <w:r>
        <w:rPr>
          <w:rFonts w:cs="Arial" w:ascii="Arial" w:hAnsi="Arial"/>
          <w:b/>
          <w:color w:val="000000"/>
          <w:sz w:val="20"/>
          <w:szCs w:val="20"/>
        </w:rPr>
        <w:t>Nima Moshiri Langroudi, Allameh Tabataba'i University, Iran</w:t>
      </w:r>
    </w:p>
    <w:p>
      <w:pPr>
        <w:pStyle w:val="Normal"/>
        <w:rPr>
          <w:rFonts w:ascii="Arial" w:hAnsi="Arial" w:cs="Arial"/>
          <w:b/>
          <w:b/>
          <w:sz w:val="20"/>
          <w:szCs w:val="20"/>
        </w:rPr>
      </w:pPr>
      <w:r>
        <w:rPr>
          <w:rFonts w:cs="Arial" w:ascii="Arial" w:hAnsi="Arial"/>
          <w:b/>
          <w:sz w:val="20"/>
          <w:szCs w:val="20"/>
        </w:rPr>
      </w:r>
      <w:bookmarkStart w:id="7" w:name="_Hlk202440383"/>
      <w:bookmarkStart w:id="8" w:name="_Hlk202440383"/>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3T07:36:00Z</dcterms:modified>
  <cp:revision>122</cp:revision>
  <dc:subject/>
  <dc:title/>
</cp:coreProperties>
</file>