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WOM of Health and Wellness Tourism in Ethnic Minority Areas: The Perspectives of Reference Groups and Ethnic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Empirical Research Article (Quantitativ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By examining the relationships among perceived value, tourist satisfaction, and word-of-mouth under the influence of different reference and ethnic groups, the study offers a nuanced perspective that is often overlooked in mainstream tourism research. The findings not only enrich theoretical models related to tourist behavior and social influence but also have practical implications for policy-makers and tourism enterprises aiming to promote inclusive and effective develop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With a few additions like a clearer research gap, sharper objective, and more specific findings in the abstract can be made more comprehensive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but some minor revisions like removing unclear language and redundancy can b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study’s practical suggestions (e.g., cooperation with universities, targeted marketing) are valuable. Consider expanding these by providing more specific examples or actionable strategies that stakeholders in tourism development can app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40489"/>
      <w:bookmarkEnd w:id="6"/>
      <w:r>
        <w:rPr>
          <w:rFonts w:cs="Arial" w:ascii="Arial" w:hAnsi="Arial"/>
          <w:b/>
          <w:color w:val="000000"/>
          <w:sz w:val="20"/>
          <w:szCs w:val="20"/>
        </w:rPr>
        <w:t>J. Tamilselvi, Cauvery College for Women, India</w:t>
      </w:r>
    </w:p>
    <w:p>
      <w:pPr>
        <w:pStyle w:val="Normal"/>
        <w:rPr>
          <w:rFonts w:ascii="Arial" w:hAnsi="Arial" w:cs="Arial"/>
          <w:b/>
          <w:b/>
          <w:sz w:val="20"/>
          <w:szCs w:val="20"/>
        </w:rPr>
      </w:pPr>
      <w:r>
        <w:rPr>
          <w:rFonts w:cs="Arial" w:ascii="Arial" w:hAnsi="Arial"/>
          <w:b/>
          <w:sz w:val="20"/>
          <w:szCs w:val="20"/>
        </w:rPr>
      </w:r>
      <w:bookmarkStart w:id="7" w:name="_Hlk202440489"/>
      <w:bookmarkStart w:id="8" w:name="_Hlk20244048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4:00Z</dcterms:created>
  <dc:creator>anonymous</dc:creator>
  <dc:description/>
  <cp:keywords/>
  <dc:language>en-US</dc:language>
  <cp:lastModifiedBy>SDI 1137</cp:lastModifiedBy>
  <dcterms:modified xsi:type="dcterms:W3CDTF">2025-07-03T07:37:00Z</dcterms:modified>
  <cp:revision>8</cp:revision>
  <dc:subject/>
  <dc:title/>
</cp:coreProperties>
</file>