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954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ow to Enhance the WOM of Health and Wellness Tourism in Ethnic Minority Areas: The Perspectives of Reference Groups and Ethnic Group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article makes an important contribution in the field of tourism marketing, especially in the context of Health and Wellness Tourism (HWT) in ethnic minority areas in China. This study combined the variables perceived value and tourist satisfaction as factors influencing word-of-mouth (WOM), and added the pressure factors of reference groups and ethnicity as differentiating variables. This approach is still rarely done, thus providing new insights both in theory and practice</w:t>
            </w:r>
            <w:r>
              <w:rPr>
                <w:rFonts w:cs="Arial" w:ascii="Arial" w:hAnsi="Arial"/>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7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title of the study is apt and captures the main construction of this study well. It shows both dependent variables and moderation factors, i.e. reference groups and ethnicity. There is no need to change i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abstract of this article already includes the background, objectives, methods, and key findings. However, to make it clearer and stronger, we recommend adding statistical methods such as t-tests and regressions, the predictive power of key variables (e.g., perceived value explains 55.8% satisfaction in low-pressure groups), as well as a sentence about practical implications, such as that these findings can help with more targeted marketing strategies based on ethnicity and social influence. These additions will make the abstract more informative for academics and practitioners alik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manuscript is scientifically correct and the method is appropriate. The hypothesis is compiled based on relevant literature, and the conceptual framework is aligned with previous studies. Segmentation based on reference group and ethnic pressure was supported by theory and tested with appropriate statistical methods (t-test, regression, VIF, R²). However, to strengthen the analysis, the authors should explain why group pressures can differ at certain ages (e.g., between young and old tourists), mention the value of the SME and the Bartlett test for data validity, and clarify the limitations of the sample, in particular whether these findings represent regions other than Guizhou.</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e references used are sufficient, both in terms of number and novelty, with most of them coming from Asian journals for the 2022–2025 period. However, to make it more relevant internationally, it is recommended to add 2–3 global reference sources, such as Hofstede (2001) to support ethnic segmentation, Kotler &amp; Keller (2016) for the basis of tourism marketing theory, and Anderson (1998) related to the relationship between customer satisfaction and WO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in this article is good enough and understandable, but it is still recommended to do light editing professionally. Some sentences sound too literal or unnatural, such as "The spirit I put in" which should be changed to "the emotional energy I invested", and "Return their applications to others" which is more obvious if it is written "encourage others to visit". This improvement will improve the clarity and overall presentation qua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rPr>
              <w:t>The authors are advised to add a visual diagram comparing the predictive strength (R²) of WOM between reference groups and ethnicities to make it easier to understand. A brief discussion of the managerial implications, especially for destination marketers or local governments, will also add practical value to the article. In addition, further research directions such as the role of social media influencers or the comparison of Han tourists with international tourists can be interesting additions</w:t>
            </w:r>
            <w:r>
              <w:rPr>
                <w:rFonts w:cs="Arial" w:ascii="Arial" w:hAnsi="Arial"/>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2440444"/>
      <w:bookmarkEnd w:id="4"/>
      <w:r>
        <w:rPr>
          <w:rFonts w:cs="Arial" w:ascii="Arial" w:hAnsi="Arial"/>
          <w:b/>
          <w:color w:val="000000"/>
          <w:sz w:val="20"/>
          <w:szCs w:val="20"/>
        </w:rPr>
        <w:t>Hengki Mangiring Parulian Simarmata, Murni Teguh University, Indonesia</w:t>
      </w:r>
    </w:p>
    <w:p>
      <w:pPr>
        <w:pStyle w:val="Normal"/>
        <w:rPr>
          <w:rFonts w:ascii="Arial" w:hAnsi="Arial" w:cs="Arial"/>
          <w:b/>
          <w:b/>
          <w:sz w:val="20"/>
          <w:szCs w:val="20"/>
        </w:rPr>
      </w:pPr>
      <w:r>
        <w:rPr>
          <w:rFonts w:cs="Arial" w:ascii="Arial" w:hAnsi="Arial"/>
          <w:b/>
          <w:sz w:val="20"/>
          <w:szCs w:val="20"/>
        </w:rPr>
      </w:r>
      <w:bookmarkStart w:id="5" w:name="_Hlk202440444"/>
      <w:bookmarkStart w:id="6" w:name="_Hlk202440444"/>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03T07:37: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18a3d5b-05c1-4100-9614-f025c974aef3</vt:lpwstr>
  </property>
</Properties>
</file>