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48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TEACHERS’ TECHNOLOGICAL PEDAGOGICAL CONTENT KNOWLEDGE (TPACK) COMPETENCE, CHALLENGES, AND CRITICAL THINKING SKILLS OF GRADE 10 STUDENTS IN SECONDARY SCHOOLS IN NORTHERN SAMAR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mments and suggestions were incorporated well. Congratulations!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John Mark Burila</cp:lastModifiedBy>
  <dcterms:modified xsi:type="dcterms:W3CDTF">2025-07-17T14:22:00Z</dcterms:modified>
  <cp:revision>60</cp:revision>
  <dc:subject/>
  <dc:title/>
</cp:coreProperties>
</file>