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48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TEACHERS’ TECHNOLOGICAL PEDAGOGICAL CONTENT KNOWLEDGE (TPACK) COMPETENCE, CHALLENGES, AND CRITICAL THINKING SKILLS OF GRADE 10 STUDENTS IN SECONDARY SCHOOLS IN NORTHERN SAMAR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the earlier review report the author caried out the corrections. But in the revised paper the author by mistake repeat the table 4 as twice. So instruct to remove and resubmit the paper for final submission. There is no need to further revis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7-17T13:18:00Z</dcterms:modified>
  <cp:revision>60</cp:revision>
  <dc:subject/>
  <dc:title/>
</cp:coreProperties>
</file>