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94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zing the Grade 11 Statistics and Probability Curriculum for 21st-Century Skill Alignment: Toward Curriculum Enhanc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This manuscript addresses a gap in curriculum research while also providing an evidence-based analysis of how well the Grade 11 Statistics and Probability curriculum aligns with 21st-century skill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 It introduces a replicable methodology and framework. This can guide similar evaluations in other subject areas and educational system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 It provides actionable insights for curriculum developers, policymakers, and educators geared towards integrating digital literacy, life skills, and real-world applicability into academic instru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 much as the current title is clear and informative, it is slightly long and repetitive. I'd suggest, "Evaluating 21st-Century Skill Integration in the Senior High School Statistics and Probability Curriculum"</w:t>
            </w:r>
            <w:r>
              <w:rPr>
                <w:rFonts w:cs="Arial" w:ascii="Arial" w:hAnsi="Arial"/>
                <w:sz w:val="20"/>
                <w:szCs w:val="20"/>
              </w:rPr>
              <w:t>. This title clear, and emphasizes evaluation and integr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reas for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provement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The methodology isn't specific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mentioned a qualitative content analysis but didn’t explain the framework or data source clearly in the abstract (i.e., the curriculum guide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 While findings are mentioned, use of key figures, for example, 100% alignment, 14.5% technology skills, would improve clarity. I mean, the results were summarized broadl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 The conclusion introduced SP21 Enhancement Framework, which is a key contribution and should be mentioned briefly in the abstra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 "Enhancement and improvement" is slightly repetitive; it could be streamlin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verall, yes, the manuscript is scientifically correct. It has: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 clear research desig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2. a structured approach to analysi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 the results are consistent with global trends and literature on curriculum gaps in 21st-century skill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4. the citations tend to use reputable sourc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sufficient and recent. However, most of the references isn't recent. To fix this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1. use post-pandemic education literature (2021–2024)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 more regional Southeast Asian studies (e.g., ASEAN education reforms, EdTech in the Philippines post-COVID) would improve the contextual dept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mith, E. (2023). The integration of 21st</w:t>
              <w:noBreakHyphen/>
              <w:t xml:space="preserve">century skills in curriculum design. Frontiers of Educational Review, 5(2), 41. </w:t>
            </w:r>
            <w:hyperlink r:id="rId3" w:tgtFrame="_new">
              <w:r>
                <w:rPr>
                  <w:rStyle w:val="InternetLink"/>
                  <w:rFonts w:eastAsia="SimSun;宋体" w:cs="Arial" w:ascii="Arial" w:hAnsi="Arial"/>
                  <w:sz w:val="20"/>
                  <w:szCs w:val="20"/>
                </w:rPr>
                <w:t>https://doi.org/10.69610/j.fer.20230830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overall language quality of the manuscript is understandable and communicates key ideas clearly, but not completely for scholarly publicatio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 example, occasional subject-verb agreement misu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ample (original): “This study is aimed to analyze the alignment of the Grade 11 Statistics and Probability Curriculum to the 21st-century skills.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can be re-written as: “This study aims to analyze the alignment of the Grade 11 Statistics and Probability curriculum with 21st-century skills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193875"/>
      <w:bookmarkEnd w:id="6"/>
      <w:r>
        <w:rPr>
          <w:rFonts w:cs="Arial" w:ascii="Arial" w:hAnsi="Arial"/>
          <w:b/>
          <w:color w:val="000000"/>
          <w:sz w:val="20"/>
          <w:szCs w:val="20"/>
        </w:rPr>
        <w:t>Ezeh Ifunanya Ruth, National Open University of Nigeria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2193875"/>
      <w:bookmarkStart w:id="8" w:name="_Hlk202193875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yperlink" Target="https://doi.org/10.69610/j.fer.2023083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1137</cp:lastModifiedBy>
  <dcterms:modified xsi:type="dcterms:W3CDTF">2025-06-30T1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12B968CBA462BA8D278E6E7361F9B_12</vt:lpwstr>
  </property>
  <property fmtid="{D5CDD505-2E9C-101B-9397-08002B2CF9AE}" pid="3" name="KSOProductBuildVer">
    <vt:lpwstr>2057-12.2.0.20796</vt:lpwstr>
  </property>
</Properties>
</file>