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ETENCIES INTEGRATING 21ST CENTURY SKILLS OF TECHNOLOGY AND LIVELIHOOD EDUCATION (TLE) TEACHERS IN THE TECHNICAL-VOCATIONAL SCHOOLS IN THE DIVISION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719"/>
        <w:gridCol w:w="10599"/>
        <w:gridCol w:w="461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may contribute to providing a clearer and more detailed picture of teachers’ profiles in the area of vocational education. It can help identify areas of the profiles that need improvement, as well as the types of training, professional development, and certifications that vocational teachers require to upgrade their competencies and skills. It also provides relatively valuable insights on how vocational teacher recruiting policies should be made and carried out to meet the demands of recent and future vocational education.  </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a bit confusing. Revising it into “COMPETENCIES OF TLE TEACHERS IN THE TECHNICAL-VOCATIONAL SCHOOLS IN THE DIVISION OF NORTHERN SAMAR IN INTEGRATING 21ST CENTURY SKILLS INTO … (THEIR TEACHING PRACTICES)” reads better. </w:t>
            </w:r>
          </w:p>
          <w:p>
            <w:pPr>
              <w:pStyle w:val="Normal"/>
              <w:spacing w:before="120" w:after="0"/>
              <w:rPr>
                <w:rFonts w:ascii="Arial" w:hAnsi="Arial" w:cs="Arial"/>
                <w:sz w:val="20"/>
                <w:szCs w:val="20"/>
                <w:lang w:val="en-GB"/>
              </w:rPr>
            </w:pPr>
            <w:r>
              <w:rPr>
                <w:rFonts w:cs="Arial" w:ascii="Arial" w:hAnsi="Arial"/>
                <w:sz w:val="20"/>
                <w:szCs w:val="20"/>
                <w:lang w:val="en-GB"/>
              </w:rPr>
              <w:t>The phrase “integrating 21st century skills should be followed by ‘into’ or ‘in’ if it means to make the skills part of something (in this case, maybe teaching practices). If not, the words ‘embedding,’ ‘implementing,’ or ‘exhibiting’ can be used instead of ‘integrating.’</w:t>
            </w:r>
          </w:p>
          <w:p>
            <w:pPr>
              <w:pStyle w:val="Normal"/>
              <w:spacing w:before="120" w:after="0"/>
              <w:rPr>
                <w:rFonts w:ascii="Arial" w:hAnsi="Arial" w:cs="Arial"/>
                <w:sz w:val="20"/>
                <w:szCs w:val="20"/>
                <w:lang w:val="en-GB"/>
              </w:rPr>
            </w:pPr>
            <w:r>
              <w:rPr>
                <w:rFonts w:cs="Arial" w:ascii="Arial" w:hAnsi="Arial"/>
                <w:sz w:val="20"/>
                <w:szCs w:val="20"/>
                <w:lang w:val="en-GB"/>
              </w:rPr>
              <w:t xml:space="preserve">The phrase ‘competencies integrating 21st century skills …’ throughout the manuscript can be revised accordingly into ‘‘competencies in integrating or competencies to integrate 21st century skills …’ </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lready comprehensive. It is already concise enough that it does not need any addition or deletion.</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has a clear research problem and objective, the instruments used are valid and reliable, the methodology is appropriate, and the data analysis presents clear results, interpretation, and conclusions. </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and relevant, but the scope is still local. Adding a few references from international research or studies will add to the manuscript’s credibility. </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espite confusion about the phrase ‘competencies integrating …’ the English used is suitable for scholarly communications.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is already well-structured and provides a comprehensive analysis of teachers’ profiles in a specific area of vocational education. The use of statistical analysis enhances the reliability of the manuscript. However, attention should be given to the use of the word ‘competencies’ so that it will not confuse the audience.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Theresia Yunia Setyawan, Sanata Dharma University,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4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9d6c0d-9944-4b8b-857b-6fbff2c7466d</vt:lpwstr>
  </property>
</Properties>
</file>