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ETENCIES INTEGRATING 21ST CENTURY SKILLS OF TECHNOLOGY AND LIVELIHOOD EDUCATION (TLE) TEACHERS IN THE TECHNICAL-VOCATIONAL SCHOOLS IN THE DIVISION OF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focus </w:t>
            </w:r>
            <w:r>
              <w:rPr>
                <w:rFonts w:cs="Arial" w:ascii="Arial" w:hAnsi="Arial"/>
                <w:sz w:val="20"/>
                <w:szCs w:val="20"/>
              </w:rPr>
              <w:t>on 21st-century competencies in TLE aligns well with current educational policy shifts in the Philippines and globally. By aligning its analysis with national standards such as the Philippine TVET Trainers Qualification Framework (PTTQF) and TESDA certification protocols, the study contributes empirical evidence to ongoing discourse on competency-based education and workforce readi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itle is cle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a little long. Reduce the introduction and add a recommendation explicitly (in a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However, please insert the DOI links and do proper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fficient but required some po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contextually grounded well but lacks a theoretical aspect. Having a theoretical grounding can improve this article significantly. Eg: TPACK model etc</w:t>
              <w:br/>
            </w:r>
          </w:p>
          <w:p>
            <w:pPr>
              <w:pStyle w:val="NormalWeb"/>
              <w:spacing w:before="0" w:after="0"/>
              <w:rPr>
                <w:rFonts w:ascii="Arial" w:hAnsi="Arial" w:cs="Arial"/>
                <w:sz w:val="20"/>
                <w:szCs w:val="20"/>
                <w:lang w:val="en-GB"/>
              </w:rPr>
            </w:pPr>
            <w:r>
              <w:rPr>
                <w:rFonts w:cs="Arial" w:ascii="Arial" w:hAnsi="Arial"/>
                <w:sz w:val="20"/>
                <w:szCs w:val="20"/>
                <w:lang w:val="en-GB"/>
              </w:rPr>
              <w:t xml:space="preserve">The questionnaire should include validity and reliability. Do the researcher conduct a pilot study. Report the Cronbach Alpha value. </w:t>
              <w:br/>
              <w:t>The discussion can be strengthen by linking the findings to profession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Andy Lim Teik Hong, Universiti Teknologi Malaysia, Malay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9:43:00Z</dcterms:modified>
  <cp:revision>118</cp:revision>
  <dc:subject/>
  <dc:title/>
</cp:coreProperties>
</file>