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94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202202678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llenges And Wellness Amidst The Pandemic By The Secondary School Mathematics Teachers In The First Congressional District, Division Of Northern Samar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dd the numerical result of the abstract, since the study is all about the descriptive-correlational research desig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BSTRAC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Add numerical results in the abstrac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-Follow the steps in the abstract: Objectives, Methods, Findings,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RODUC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Add more citation from international down to local stud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State the gap of the research for the new stud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THODOLOG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-Add the conceptual framework of the study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Separate the research design used, locale of the study, data analysis used, respondents of the stud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ULTS AND DISCUSS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-Add citation or similar research that can relate to the findings of the study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-Add citation that disagree for the results of the study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 Make sure the citation is correct, e.i Soriano et al., (Year) , Robosa et al. (Year) and many more…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 the references and citation of the research study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ada Jr, V. P. (2023). The Extent of Implementation of Printed Modules as a Learning Modality under the New Normal: Input to the Existing Learning Continuity Plan. 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nternational Journal of Information and Education Technology</w:t>
            </w:r>
            <w:r>
              <w:rPr>
                <w:rFonts w:cs="Arial" w:ascii="Arial" w:hAnsi="Arial"/>
                <w:b/>
                <w:sz w:val="20"/>
                <w:szCs w:val="20"/>
              </w:rPr>
              <w:t>, 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3).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doi.org/10.18178/ijiet.2023.13.3.1840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abo, R. O. (2024). Perceptions and Teachers’ Experiences of Distance Learning Towards Challenges in the New Normal Education. 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ndian Journal of Science and Technology</w:t>
            </w:r>
            <w:r>
              <w:rPr>
                <w:rFonts w:cs="Arial" w:ascii="Arial" w:hAnsi="Arial"/>
                <w:b/>
                <w:sz w:val="20"/>
                <w:szCs w:val="20"/>
              </w:rPr>
              <w:t>, 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1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44), 4646-4654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doi.org/10.17485/IJST/v17i44.2466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bo, R. O. (2023). Correlates of mathematics performance of grade 9 learners in secondary schools division of Eastern Samar amidst pandemic. 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PRA International Journal of Multidisciplinary Research (IJMR)</w:t>
            </w:r>
            <w:r>
              <w:rPr>
                <w:rFonts w:cs="Arial" w:ascii="Arial" w:hAnsi="Arial"/>
                <w:b/>
                <w:sz w:val="20"/>
                <w:szCs w:val="20"/>
              </w:rPr>
              <w:t>, 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6), 343-354.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doi.org/10.36713/epra13649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a, L. A., Fabrea, M. F., Roldan, R. D. A., &amp; Farooqi, A. Z. (2020). Teachers' Covid-19 awareness, distance learning education experiences and perceptions towards institutional readiness and challenges. 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nternational journal of learning, teaching and educational research</w:t>
            </w:r>
            <w:r>
              <w:rPr>
                <w:rFonts w:cs="Arial" w:ascii="Arial" w:hAnsi="Arial"/>
                <w:b/>
                <w:sz w:val="20"/>
                <w:szCs w:val="20"/>
              </w:rPr>
              <w:t>, 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6), 127-144.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i/>
                  <w:iCs/>
                  <w:sz w:val="20"/>
                  <w:szCs w:val="20"/>
                </w:rPr>
                <w:t>https://doi.org/10.26803/ijlter.19.6.8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7" w:name="_Hlk202439600"/>
      <w:r>
        <w:rPr>
          <w:rFonts w:cs="Arial" w:ascii="Arial" w:hAnsi="Arial"/>
          <w:b/>
          <w:color w:val="000000"/>
          <w:sz w:val="20"/>
          <w:szCs w:val="20"/>
        </w:rPr>
        <w:t>Roy O. Anabo, Dolores National High School, Philippines</w:t>
      </w:r>
      <w:bookmarkEnd w:id="7"/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yperlink" Target="https://doi.org/10.18178/ijiet.2023.13.3.1840" TargetMode="External"/><Relationship Id="rId4" Type="http://schemas.openxmlformats.org/officeDocument/2006/relationships/hyperlink" Target="https://doi.org/10.17485/IJST/v17i44.2466" TargetMode="External"/><Relationship Id="rId5" Type="http://schemas.openxmlformats.org/officeDocument/2006/relationships/hyperlink" Target="https://doi.org/10.36713/epra13649" TargetMode="External"/><Relationship Id="rId6" Type="http://schemas.openxmlformats.org/officeDocument/2006/relationships/hyperlink" Target="https://doi.org/10.26803/ijlter.19.6.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3T07:23:00Z</dcterms:modified>
  <cp:revision>121</cp:revision>
  <dc:subject/>
  <dc:title/>
</cp:coreProperties>
</file>