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85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AND WELLNESS AMIDST THE PANDEMIC BY THE SECONDARY SCHOOL MATHEMATICS TEACHERS IN THE FIRST CONGRESSIONAL DISTRICT, DIVISION OF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enhances understanding of the wellness and specific challenges experienced by mathematics teachers in the context of the COVID-19 pandemic, an issue that has both current relevance and social importance. It contributes significant findings employing a descriptive-correlational design to examine the correlation between stressors associated with the pandemic and well-being among mathematics teachers. Through considering teacher, school, environmental, and student-related challenges, the work advances the initiatives aimed at fostering teacher health, engagement, and resilience within challenging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title is clear and suitable. I don’t think change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the abstract summarizes the study clearly. However, it could be strengthened by explicitly stating the methodology (descriptive-correlational design), sample size (N=144), and the overall conclusion regarding the relationship between challenges and wellness. Adding statistical highlights (e.g., significant Pearson correlations) would enhance the abstract’s scientific tone and appe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manuscrip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generally adequate and appropriately cited. Many sources are from 2020 to 2023, including studies on pandemic-related teacher stress. However, including some international studies from 2023–2024 would help broaden the global relevance of the literature b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seems well-written and easy to understand. Some sentences could be revised for conciseness and flow, especially in the Results section. But overall, its well-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 may suggest to Consider condensing the extensive table descriptions in the results to avoid repetition of values already seen in the tables.</w:t>
              <w:br/>
              <w:t>2- It might help to summarize the most practical implications of the study for school administrators or DepEd officials in a bullet format at the end of the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39554"/>
      <w:bookmarkEnd w:id="6"/>
      <w:r>
        <w:rPr>
          <w:rFonts w:cs="Arial" w:ascii="Arial" w:hAnsi="Arial"/>
          <w:b/>
          <w:color w:val="000000"/>
          <w:sz w:val="20"/>
          <w:szCs w:val="20"/>
        </w:rPr>
        <w:t>Rian A. Mahyoub, English and foreign languages university, Ye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439554"/>
      <w:bookmarkStart w:id="8" w:name="_Hlk202439554"/>
      <w:bookmarkEnd w:id="8"/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7:22:00Z</dcterms:modified>
  <cp:revision>122</cp:revision>
  <dc:subject/>
  <dc:title/>
</cp:coreProperties>
</file>