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0" w:name="_Hlk201758129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9384</w:t>
            </w:r>
            <w:bookmarkEnd w:id="0"/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Environmental Context on Cybersecurity Adoption and Research Performance in a Higher Education Institution in Western Mindanao: A Quantitative Regression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 xml:space="preserve">1. Up-to-date information on how environmental factors affect the adoption of cybersecurity in higher education and how those factors affect research effectivenes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2. Applies and extends two well-established theoretical frameworks (TOE and UTAUT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3. By employing a verified quantitative method, the empirical approach fills a vacuum in existing research that connects cybersecurity practices to quantifiable academic outco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, it reflects the methodolog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1. Consider adding the number of participants to the abstra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2. The mention of TOE and UTAUT could benefit from a brief clarification (e.g., "based on Technology-Organization-Environment (TOE) and Unified Theory of Acceptance and Use of Technology (UTAUT) frameworks"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 Methodology appropriate with the research question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S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tistical techniques are correctly appli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The results are consistent with the theoretical frameworks u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rticles are sufficient, but there are fe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plicated entries (Folorunsho et al., 2022 and  Hasani et al., 2023) appears twi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polishing for sentence flow and conciseness in some sections, especially in the Introduction, could enhance read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written in clear and academically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2175254"/>
      <w:bookmarkEnd w:id="7"/>
      <w:r>
        <w:rPr>
          <w:rFonts w:cs="Arial" w:ascii="Arial" w:hAnsi="Arial"/>
          <w:b/>
          <w:color w:val="000000"/>
          <w:sz w:val="20"/>
          <w:szCs w:val="20"/>
        </w:rPr>
        <w:t>Norshadila binti Ahmad Badela, Politeknik Ungku Omar, Malay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2175254"/>
      <w:bookmarkStart w:id="9" w:name="_Hlk202175254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30T05:57:00Z</dcterms:modified>
  <cp:revision>118</cp:revision>
  <dc:subject/>
  <dc:title/>
</cp:coreProperties>
</file>