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93756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ding Comprehension As A Predictor Of Mathematical Word Problem-Solving Ability Among Grade 7 Student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and method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ignificance of this manuscript lies in the finding of a statistically significant positive relationship between reading comprehension and mathematical problem-solving ability. The study highlights how reading skills support cognitive processing of mathematical problems. The results suggest that integrating reading strategies into mathematics instruction can improve students’ comprehension of text-based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presents the content of the article and gives a real idea of ​​the research done. It is quite sufficient in terms of volume. It is written accurately and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ritten in the required scientific style. The terminology used is accu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the suggested sources, 6 are from the last 5 years and 12 are from the last 10 years. They represent a major part of the suggested literature. This speaks to the topicality of the sources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194475"/>
      <w:bookmarkEnd w:id="7"/>
      <w:r>
        <w:rPr>
          <w:rFonts w:cs="Arial" w:ascii="Arial" w:hAnsi="Arial"/>
          <w:b/>
          <w:color w:val="000000"/>
          <w:sz w:val="20"/>
          <w:szCs w:val="20"/>
        </w:rPr>
        <w:t>Diana Izvorska, Technical University of Gabrovo, Bulg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194475"/>
      <w:bookmarkStart w:id="9" w:name="_Hlk202194475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1:17:00Z</dcterms:modified>
  <cp:revision>123</cp:revision>
  <dc:subject/>
  <dc:title/>
</cp:coreProperties>
</file>