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3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xperimental Study on the Effectiveness of Strategic Intervention Materials in Read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The article aims to identify the significant differences in the average score increase among students in pretests and posttests using the Strategic Intervention Material (SIM). Considering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at SIM effectively addresses the learning deficiencies in learners such a research is important for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could have been merged instead of divided in to aim, design, place and time of study, result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seems to be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may be accepted with modification in the “Abstarct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020468"/>
      <w:bookmarkEnd w:id="6"/>
      <w:r>
        <w:rPr>
          <w:rFonts w:cs="Arial" w:ascii="Arial" w:hAnsi="Arial"/>
          <w:b/>
          <w:color w:val="000000"/>
          <w:sz w:val="20"/>
          <w:szCs w:val="20"/>
        </w:rPr>
        <w:t>Anil Chandra Borah, Indira Gandhi National Open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020468"/>
      <w:bookmarkStart w:id="8" w:name="_Hlk202020468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10:57:00Z</dcterms:modified>
  <cp:revision>121</cp:revision>
  <dc:subject/>
  <dc:title/>
</cp:coreProperties>
</file>