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92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S OF STUDENTS' MATHEMATICAL PROBLEM-SOLVING ABILITY REVIEWED FROM THE ADVERSITY QUOTI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study is important because it explores the correlation between students' AQ and mathematical problem-solving abilities, providing insights into how resilience and perseverance impact learning. By understanding this connection, teachers can develop targeted strategies to support students, enhance personalized learning, and foster a more effective mathematics edu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4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mentions that Adversity Quotient (AQ) can significantly change students' mathematical problem-solving abilities, it would be helpful to include a summary of the specific findings or trends observed in the study. Also, providing a bit more detail about the sample size, data collection and analysis methods could strengthen the abstract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stly, the abstract mentions hope for future mathematics learning, but more specific implications or recommendations for educators or policymakers could make the research's significance clear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With correct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Yes, with minor corre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72" w:hanging="172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Polya's problem-solving model that guided the study in analysing students' mathematical problem-solving skills in relation to Adversity Quotient on quadratic equation material was NOT discussed in the whole pape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brahim Arhyel, Abubakar Tafawa Balewa University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48:00Z</dcterms:created>
  <dc:creator>anonymous</dc:creator>
  <dc:description/>
  <cp:keywords/>
  <dc:language>en-US</dc:language>
  <cp:lastModifiedBy>SDI 1137</cp:lastModifiedBy>
  <dcterms:modified xsi:type="dcterms:W3CDTF">2025-06-30T09:31:00Z</dcterms:modified>
  <cp:revision>8</cp:revision>
  <dc:subject/>
  <dc:title/>
</cp:coreProperties>
</file>