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Education and Social Studi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School-Based Management Program: Basis For Localized Policy Form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pic of school-based management is quite interesting. The concept raised is still relevant and useful for schools. However, the idea raised still requires further development, especially in the current er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objectives and methodology need to be further describ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s and discussion need to be described in more detail. Especially for quantitative method, the data could be described on table or graph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ng some references is very necessary to improve the quality of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paper would be better if it connected ideas, selected appropriate methodology, and described the research results in more detail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440871"/>
      <w:r>
        <w:rPr>
          <w:rFonts w:cs="Arial" w:ascii="Arial" w:hAnsi="Arial"/>
          <w:b/>
          <w:bCs/>
          <w:sz w:val="20"/>
          <w:szCs w:val="20"/>
          <w:lang w:val="en-GB"/>
        </w:rPr>
        <w:t>Sumiati, Indones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4:00Z</dcterms:created>
  <dc:creator>anonymous</dc:creator>
  <dc:description/>
  <cp:keywords/>
  <dc:language>en-US</dc:language>
  <cp:lastModifiedBy>Editor-11</cp:lastModifiedBy>
  <dcterms:modified xsi:type="dcterms:W3CDTF">2025-07-03T07:44:00Z</dcterms:modified>
  <cp:revision>11</cp:revision>
  <dc:subject/>
  <dc:title/>
</cp:coreProperties>
</file>