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Education and Social Studi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School-Based Management Program: Basis For Localized Policy Form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ddresses  a relevant topic and offers practical insights for education policy and school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clear and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lear but would benefit from more detail on the methods and key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discussion section need a bit more dep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are sufficient, but add more recent references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is clear, just minor proofreading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topic. Minor improvements will enhance the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440795"/>
      <w:r>
        <w:rPr>
          <w:rFonts w:cs="Arial" w:ascii="Arial" w:hAnsi="Arial"/>
          <w:b/>
          <w:bCs/>
          <w:sz w:val="20"/>
          <w:szCs w:val="20"/>
          <w:lang w:val="en-GB"/>
        </w:rPr>
        <w:t>Lorensius, Indones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07:43:00Z</dcterms:modified>
  <cp:revision>120</cp:revision>
  <dc:subject/>
  <dc:title/>
</cp:coreProperties>
</file>