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Financial Resilience: A Critical Evaluation of Internal Control Systems for Mitigating Bad Debt Exposure at PT Laris Abadi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is manuscript makes a significant contribution to the scientific community by addressing a critical yet often overlooked aspect of corporate financial management and the internal control systems for mitigating bad debt risks in credit-intensive business models. By applying the COSO framework to a real-world case in Indonesia, the study provides valuable empirical evidence that links internal control deficiencies to financial vulnerability, offering insights applicable to similar organizations globally. The practical recommendations derived from this research bridge the gap between theoretical best practices and their operational implementation in emerging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ncludes aims, design, methods, results, and conclusion, which makes it well organized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quality is </w:t>
            </w:r>
            <w:r>
              <w:rPr>
                <w:rFonts w:cs="Arial" w:ascii="Arial" w:hAnsi="Arial"/>
                <w:sz w:val="20"/>
                <w:szCs w:val="20"/>
              </w:rPr>
              <w:t>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7680"/>
      <w:bookmarkEnd w:id="6"/>
      <w:r>
        <w:rPr>
          <w:rFonts w:cs="Arial" w:ascii="Arial" w:hAnsi="Arial"/>
          <w:b/>
          <w:color w:val="000000"/>
          <w:sz w:val="20"/>
          <w:szCs w:val="20"/>
        </w:rPr>
        <w:t>Peter Oluwafemi OLATUNJI, Adekunle Ajasin University, Nigeria</w:t>
      </w:r>
    </w:p>
    <w:p>
      <w:pPr>
        <w:pStyle w:val="Normal"/>
        <w:rPr>
          <w:rFonts w:ascii="Arial" w:hAnsi="Arial" w:cs="Arial"/>
          <w:b/>
          <w:b/>
          <w:sz w:val="20"/>
          <w:szCs w:val="20"/>
        </w:rPr>
      </w:pPr>
      <w:r>
        <w:rPr>
          <w:rFonts w:cs="Arial" w:ascii="Arial" w:hAnsi="Arial"/>
          <w:b/>
          <w:sz w:val="20"/>
          <w:szCs w:val="20"/>
        </w:rPr>
      </w:r>
      <w:bookmarkStart w:id="7" w:name="_Hlk202187680"/>
      <w:bookmarkStart w:id="8" w:name="_Hlk20218768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9:24:00Z</dcterms:modified>
  <cp:revision>129</cp:revision>
  <dc:subject/>
  <dc:title/>
</cp:coreProperties>
</file>