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Financial Resilience: A Critical Evaluation of Internal Control Systems for Mitigating Bad Debt Exposure at PT Laris Abadi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contributes to existing scientific knowledge by examining the significance of internal control system in reducing bad debts in Indonesia’s PT Laris Abadi. Specifically, the study focuses on the importance of account receivables management in mitigating and managing bad debts. The findings confirm the deficiencies of internal control system in form of </w:t>
            </w:r>
            <w:r>
              <w:rPr>
                <w:rFonts w:eastAsia="Calibri" w:cs="Arial" w:ascii="Arial" w:hAnsi="Arial"/>
                <w:sz w:val="20"/>
                <w:szCs w:val="20"/>
                <w:lang w:val="en-ID"/>
              </w:rPr>
              <w:t>inadequate credit assessment protocols, insufficient payment monitoring mechanisms, and absence of structured collection procedures in PT Laris Abadi. The study proposes a strategically designed internal control system that would adequately manage financial ris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ampling technique, data collection approach, the number of respondents interviewed, and the analytical technique utilized is missing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fills a knowledge gap on management of bad debts in SMEs in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sufficient but perhaps you can add the following important stud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udiantoro, R., &amp; Nugroho, Y. B. (2025). </w:t>
            </w:r>
            <w:r>
              <w:rPr>
                <w:rFonts w:cs="Arial" w:ascii="Arial" w:hAnsi="Arial"/>
                <w:bCs/>
                <w:sz w:val="20"/>
                <w:szCs w:val="20"/>
              </w:rPr>
              <w:t xml:space="preserve">Evaluating the impact of internal control systems on organizational effectiveness at PT Angkasa Pura Indonesia. </w:t>
            </w:r>
            <w:r>
              <w:rPr>
                <w:rFonts w:cs="Arial" w:ascii="Arial" w:hAnsi="Arial"/>
                <w:bCs/>
                <w:i/>
                <w:iCs/>
                <w:sz w:val="20"/>
                <w:szCs w:val="20"/>
              </w:rPr>
              <w:t>Enrichment: Journal of Management, 15</w:t>
            </w:r>
            <w:r>
              <w:rPr>
                <w:rFonts w:cs="Arial" w:ascii="Arial" w:hAnsi="Arial"/>
                <w:bCs/>
                <w:sz w:val="20"/>
                <w:szCs w:val="20"/>
              </w:rPr>
              <w:t xml:space="preserve">(1). Institute of Computer Science (IOCS). Retrieved from </w:t>
            </w:r>
            <w:hyperlink r:id="rId3" w:tgtFrame="_new">
              <w:r>
                <w:rPr>
                  <w:rStyle w:val="InternetLink"/>
                  <w:rFonts w:cs="Arial" w:ascii="Arial" w:hAnsi="Arial"/>
                  <w:bCs/>
                  <w:sz w:val="20"/>
                  <w:szCs w:val="20"/>
                </w:rPr>
                <w:t>https://www.enrichment.iocspublisher.org</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uthor has shown a full mastery of English languag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 can enrich his research by at least introducing the theoretical background of his study for us to appreciate the relationships between his variables. Further, a brief empirical literature review would reinforce the choice of his variables as proxies of dependent and independent variable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lang w:val="en-GB"/>
              </w:rPr>
              <w:t>The research gap is not clear. Why is this study timely in Indonesia? What is the significance of this study to the institutions, and public?</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lang w:val="en-GB"/>
              </w:rPr>
              <w:t>The methodology should be improved by providing the sampling technique, analysis technique used, provide a theoretical framework that the study follows, and also support your methodology with other existing literature.</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
                <w:bCs/>
                <w:sz w:val="20"/>
                <w:szCs w:val="20"/>
                <w:lang w:val="en-US"/>
              </w:rPr>
              <w:t>Using a real-world case study from PT Laris Abadi Indonesia, this manuscript provides insightful information about how internal control mechanisms can reduce the risks associated with bad debt. By connecting actual data with well-known financial governance beliefs, it delivers a significant scholarly gain. Its effect</w:t>
            </w:r>
            <w:r>
              <w:rPr>
                <w:rFonts w:cs="Arial" w:ascii="Arial" w:hAnsi="Arial"/>
                <w:sz w:val="20"/>
                <w:szCs w:val="20"/>
                <w:lang w:val="en-US"/>
              </w:rPr>
              <w:t xml:space="preserve"> </w:t>
            </w:r>
            <w:r>
              <w:rPr>
                <w:rFonts w:cs="Arial" w:ascii="Arial" w:hAnsi="Arial"/>
                <w:b/>
                <w:bCs/>
                <w:sz w:val="20"/>
                <w:szCs w:val="20"/>
                <w:lang w:val="en-US"/>
              </w:rPr>
              <w:t>and understanding could be further enhanced by making small adjustments to the problem statement, methodology and data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7716"/>
      <w:bookmarkEnd w:id="6"/>
      <w:r>
        <w:rPr>
          <w:rFonts w:cs="Arial" w:ascii="Arial" w:hAnsi="Arial"/>
          <w:b/>
          <w:color w:val="000000"/>
          <w:sz w:val="20"/>
          <w:szCs w:val="20"/>
        </w:rPr>
        <w:t>Antony Rahim Atellu, South Eastern Kenya University, Kenya</w:t>
      </w:r>
    </w:p>
    <w:p>
      <w:pPr>
        <w:pStyle w:val="Normal"/>
        <w:rPr>
          <w:rFonts w:ascii="Arial" w:hAnsi="Arial" w:cs="Arial"/>
          <w:b/>
          <w:b/>
          <w:sz w:val="20"/>
          <w:szCs w:val="20"/>
        </w:rPr>
      </w:pPr>
      <w:r>
        <w:rPr>
          <w:rFonts w:cs="Arial" w:ascii="Arial" w:hAnsi="Arial"/>
          <w:b/>
          <w:sz w:val="20"/>
          <w:szCs w:val="20"/>
        </w:rPr>
      </w:r>
      <w:bookmarkStart w:id="7" w:name="_Hlk202187716"/>
      <w:bookmarkStart w:id="8" w:name="_Hlk20218771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www.enrichment.iocspublish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7:00Z</dcterms:created>
  <dc:creator>anonymous</dc:creator>
  <dc:description/>
  <cp:keywords/>
  <dc:language>en-US</dc:language>
  <cp:lastModifiedBy>SDI 1137</cp:lastModifiedBy>
  <dcterms:modified xsi:type="dcterms:W3CDTF">2025-06-30T09:25:00Z</dcterms:modified>
  <cp:revision>9</cp:revision>
  <dc:subject/>
  <dc:title/>
</cp:coreProperties>
</file>