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915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I Literacy among Chinese Preschool Teachers: Empirical Status, Barriers, and Cultivation Strateg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manuscript contributes the community by addressing the critical gaps. Also, by focusing on preschool teachers. The study’s mixed-methods approach enhances the complexity and consistency of its findings, providing better understanding of how systemic, institutional, and individual factors intersect. Especially, the manuscript offers actionable strategies that inform policy and practice, advancing global efforts toward educational equity and digital readin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Yes, the abstract of the article is comprehensive and well-structu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appears to be scientifically correct.</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both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the language and English quality of the article are suitable for scholarly communication. The manuscript demonstrates a clear, coherent, and academic tone, with appropriate use of discipline-specific terminology.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9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 xml:space="preserve">This manuscript addresses a timely and underexplored area in educational research by focusing on AI literacy among preschool teachers in China.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616303"/>
      <w:bookmarkEnd w:id="6"/>
      <w:r>
        <w:rPr>
          <w:rFonts w:cs="Arial" w:ascii="Arial" w:hAnsi="Arial"/>
          <w:b/>
          <w:color w:val="000000"/>
          <w:sz w:val="20"/>
          <w:szCs w:val="20"/>
        </w:rPr>
        <w:t>Pramod Kumar Srivastava, TIMIMT College of Management, Teerthanker Mahaveer University, India</w:t>
      </w:r>
    </w:p>
    <w:p>
      <w:pPr>
        <w:pStyle w:val="Normal"/>
        <w:rPr>
          <w:rFonts w:ascii="Arial" w:hAnsi="Arial" w:cs="Arial"/>
          <w:b/>
          <w:b/>
          <w:sz w:val="20"/>
          <w:szCs w:val="20"/>
        </w:rPr>
      </w:pPr>
      <w:r>
        <w:rPr>
          <w:rFonts w:cs="Arial" w:ascii="Arial" w:hAnsi="Arial"/>
          <w:b/>
          <w:sz w:val="20"/>
          <w:szCs w:val="20"/>
        </w:rPr>
      </w:r>
      <w:bookmarkStart w:id="7" w:name="_Hlk202616303"/>
      <w:bookmarkStart w:id="8" w:name="_Hlk202616303"/>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5T08:28:00Z</dcterms:modified>
  <cp:revision>123</cp:revision>
  <dc:subject/>
  <dc:title/>
</cp:coreProperties>
</file>