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1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S, AND PRACTICES OF MODERN FAMILY PLANNING METHODS AMONG FEMALE CIVIL SERVANTS OF REPRODUCTIVE AGE IN ANAMBTA STATE – A QUALIT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haustively written article on family planning. Too much theoretical details. Very useful information is provided with real life scenari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o long manuscript of 28 pages and more than 9000 word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e statistical evidence must be included to make the article more authentic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EE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EE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E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EE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56091"/>
      <w:bookmarkEnd w:id="6"/>
      <w:r>
        <w:rPr>
          <w:rFonts w:cs="Arial" w:ascii="Arial" w:hAnsi="Arial"/>
          <w:b/>
          <w:color w:val="000000"/>
          <w:sz w:val="20"/>
          <w:szCs w:val="20"/>
        </w:rPr>
        <w:t>Premkumar Daivasikamani, Zhengzhou Shuquing Medical College, Ch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456091"/>
      <w:bookmarkStart w:id="8" w:name="_Hlk20245609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11:5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