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91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NOWLEDGE, ATTITUDES, AND PRACTICES OF MODERN FAMILY PLANNING METHODS AMONG FEMALE CIVIL SERVANTS OF REPRODUCTIVE AGE IN ANAMBTA STATE – A QUALITATIVE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9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paper can be considered as it highlights the importance of the topic and has valuable results that need to be consider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1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 suitable and can be approv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comprehensive and apt for the research stud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the manuscript is scientifically correct however it requires certain modification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need to be in Vancouver style and it needs to be updated to latest referenc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eed certain improvement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an be approved to publish after necessary corrections are mad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2" w:name="_Hlk156057704"/>
            <w:bookmarkStart w:id="3" w:name="_Hlk156057883"/>
            <w:bookmarkStart w:id="4" w:name="_Hlk156057704"/>
            <w:bookmarkStart w:id="5" w:name="_Hlk156057883"/>
            <w:bookmarkEnd w:id="4"/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456177"/>
      <w:bookmarkEnd w:id="6"/>
      <w:r>
        <w:rPr>
          <w:rFonts w:cs="Arial" w:ascii="Arial" w:hAnsi="Arial"/>
          <w:b/>
          <w:color w:val="000000"/>
          <w:sz w:val="20"/>
          <w:szCs w:val="20"/>
        </w:rPr>
        <w:t>Monisha Chandran R, Sri Balaji Vidhyapeeth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2456177"/>
      <w:bookmarkStart w:id="8" w:name="_Hlk202456177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3T11:59:00Z</dcterms:modified>
  <cp:revision>120</cp:revision>
  <dc:subject/>
  <dc:title/>
</cp:coreProperties>
</file>