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HOING THE VOICES OF TEACHERS BEYOND SPECIALIZATION: THE LIVED EXPERIENCES OF NON-TLE TEACHERS IN TEACHING TLE SUBJ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697"/>
        <w:gridCol w:w="10156"/>
        <w:gridCol w:w="407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pressing issue in education: out-of-field teaching, specifically focusing on non-Technical and Livelihood Education (non-TLE) teachers assigned to teach TLE subjects. The study is significant as it explores the challenges these teachers face, such as lack of specialized knowledge and resources, and highlights their coping strategies, including collaboration and self-directed learning. Given the global prevalence of out-of-field teaching and its potential impact on educational quality, this research provides valuable insights for policymakers, school administrators, and educators. It underscores the need for systemic support and professional development to enhance teaching effectiveness in specialized subjects, contributing to the broader discourse on teacher adaptability and resilience.</w:t>
            </w:r>
          </w:p>
        </w:tc>
        <w:tc>
          <w:tcPr>
            <w:tcW w:w="40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ECHOING THE VOICES OF TEACHERS BEYOND SPECIALIZATION: THE LIVED EXPERIENCES OF NON-TLE TEACHERS IN TEACHING TLE SUBJECTS", is descriptive but lengthy and somewhat unclear. A more concise and focused alternative could be: "Challenges and Coping Strategies of Non-TLE Teachers in TLE Classrooms: A Phenomenological Study". This revision retains the core focus while improving clarity and brevity, making it more accessible to readers.</w:t>
            </w:r>
          </w:p>
        </w:tc>
        <w:tc>
          <w:tcPr>
            <w:tcW w:w="40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provides a general overview of the study, including the problem, methodology, findings, and implications. However, it lacks specificity in key areas. For instance, it mentions a phenomenological approach with in-depth interviews and focus group discussions but omits the sample size (three participants) and details about data analysis methods (e.g., thematic analysis). The findings and recommendations are also vague, lacking concrete examples. I suggest the following additions:</w:t>
            </w:r>
          </w:p>
          <w:p>
            <w:pPr>
              <w:pStyle w:val="Normal"/>
              <w:jc w:val="both"/>
              <w:rPr>
                <w:rFonts w:ascii="Arial" w:hAnsi="Arial" w:cs="Arial"/>
                <w:sz w:val="20"/>
                <w:szCs w:val="20"/>
                <w:lang w:val="en-GB"/>
              </w:rPr>
            </w:pPr>
            <w:r>
              <w:rPr>
                <w:rFonts w:cs="Arial" w:ascii="Arial" w:hAnsi="Arial"/>
                <w:sz w:val="20"/>
                <w:szCs w:val="20"/>
                <w:lang w:val="en-GB"/>
              </w:rPr>
              <w:t>Specify the sample size (e.g., "three participants").</w:t>
            </w:r>
          </w:p>
          <w:p>
            <w:pPr>
              <w:pStyle w:val="Normal"/>
              <w:jc w:val="both"/>
              <w:rPr>
                <w:rFonts w:ascii="Arial" w:hAnsi="Arial" w:cs="Arial"/>
                <w:sz w:val="20"/>
                <w:szCs w:val="20"/>
                <w:lang w:val="en-GB"/>
              </w:rPr>
            </w:pPr>
            <w:r>
              <w:rPr>
                <w:rFonts w:cs="Arial" w:ascii="Arial" w:hAnsi="Arial"/>
                <w:sz w:val="20"/>
                <w:szCs w:val="20"/>
                <w:lang w:val="en-GB"/>
              </w:rPr>
              <w:t>Mention the data analysis method (e.g., "thematic analysis following Braun and Clarke’s framework").</w:t>
            </w:r>
          </w:p>
          <w:p>
            <w:pPr>
              <w:pStyle w:val="Normal"/>
              <w:jc w:val="both"/>
              <w:rPr>
                <w:rFonts w:ascii="Arial" w:hAnsi="Arial" w:cs="Arial"/>
                <w:sz w:val="20"/>
                <w:szCs w:val="20"/>
                <w:lang w:val="en-GB"/>
              </w:rPr>
            </w:pPr>
            <w:r>
              <w:rPr>
                <w:rFonts w:cs="Arial" w:ascii="Arial" w:hAnsi="Arial"/>
                <w:sz w:val="20"/>
                <w:szCs w:val="20"/>
                <w:lang w:val="en-GB"/>
              </w:rPr>
              <w:t>Include a key recommendation (e.g., "targeted professional development and mentorship programs"). These additions would enhance the abstract’s comprehensiveness and informativeness.</w:t>
            </w:r>
          </w:p>
        </w:tc>
        <w:tc>
          <w:tcPr>
            <w:tcW w:w="40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employs a qualitative phenomenological approach, which is well-suited for exploring lived experiences. The use of in-depth interviews (IDI) and focus group discussions (FGD) aligns with this methodology, and the thematic analysis process references established frameworks (e.g., Braun &amp; Clarke, 2006; Moustakas, 1994). However, several concerns affect its scientific rigor:</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Sample Size: The study includes only three participants, which is insufficient for a phenomenological study. Typically, 5-10 participants are needed to achieve data saturation and ensure robust findings. The small sample limits the depth and generalizability of the result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Data Analysis Details: While the manuscript mentions "data reduction" and cites Braun and Clarke (2006), it lacks a detailed description of the coding process, theme development, or verification steps. This reduces transparency and replicabilit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riangulation: The use of FGDs for triangulation is noted, but the process is not clearly explained (e.g., how data from IDI and FGD were compared). To improve, the authors should justify the small sample size or expand it, provide a step-by-step explanation of the data analysis (e.g., coding stages, theme validation), and clarify the triangulation process.</w:t>
            </w:r>
          </w:p>
        </w:tc>
        <w:tc>
          <w:tcPr>
            <w:tcW w:w="40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sufficient and recent, spanning 2019 to 2024, and include relevant studies on out-of-field teaching and phenomenology (e.g., Hobbs &amp; Porsch, 2021; Tingzon &amp; Buyok, 2022).</w:t>
            </w:r>
          </w:p>
        </w:tc>
        <w:tc>
          <w:tcPr>
            <w:tcW w:w="40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generally suitable for scholarly communication but contains grammatical errors, awkward phrasing, and unclear sentences. Examples inclu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troduction: "This study, like others, explores the experiences of non-TLE educators teaching outside their specialization" could be rephrased as "Similar to prior research, this study examines the experiences of non-TLE teachers assigned to TLE subjects" for clar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sults: "Progress Wrapped in Pressure" is poetic but unclear; a more precise subheading like "Stress from Adapting to New Content" would enhance readability. I recommend a thorough language review to improve clarity, coherence, and grammatical accuracy.</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tackles a relevant topic with potential to contribute to educational research, particularly in the context of out-of-field teaching. Its strengths include the qualitative approach and focus on a localized setting (Tagum City, Davao del Norte). However, limitations such as the small sample size, unclear data analysis, and language issues detract from its quality. The results section could also benefit from better organization, with clearer links between themes and participant quotes. With revisions, this study could offer actionable insights for improving teacher support systems.</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06009"/>
      <w:r>
        <w:rPr>
          <w:rFonts w:cs="Arial" w:ascii="Arial" w:hAnsi="Arial"/>
          <w:b/>
          <w:color w:val="000000"/>
          <w:sz w:val="20"/>
          <w:szCs w:val="20"/>
        </w:rPr>
        <w:t>Pooria Barzan, Ilam University, Iran</w:t>
      </w:r>
      <w:bookmarkEnd w:id="6"/>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1:49:00Z</dcterms:modified>
  <cp:revision>124</cp:revision>
  <dc:subject/>
  <dc:title/>
</cp:coreProperties>
</file>