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HOING THE VOICES OF TEACHERS BEYOND SPECIALIZATION: THE LIVED EXPERIENCES OF NON-TLE TEACHERS IN TEACHING TLE SUBJ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6785"/>
        <w:gridCol w:w="10424"/>
        <w:gridCol w:w="372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a significant contribution to the scientific community by shedding light on the underexplored phenomenon ‘of out of field teaching’, particularly in the context of Technical and Livelihood Education (TLE). By employing a phenomenological approach, it captures the experiences of non TLE teachers, revealing both the systemic challenges and the adaptive strategies they employ. The findings of the paper underscore the urgent need for targeted professional development, institutional support, and policy reforms to enhance instructional quality and teacher well-being. Insights of the paper are valuable for educators, policymakers, and researchers who wish to improve teacher deployment practices and ensure equitable, high-quality education across subject areas.</w:t>
            </w:r>
          </w:p>
        </w:tc>
        <w:tc>
          <w:tcPr>
            <w:tcW w:w="3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captures the content very well.</w:t>
            </w:r>
          </w:p>
        </w:tc>
        <w:tc>
          <w:tcPr>
            <w:tcW w:w="3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paper is well structured and edifying. </w:t>
            </w:r>
          </w:p>
        </w:tc>
        <w:tc>
          <w:tcPr>
            <w:tcW w:w="3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s scientifically sound. It is scientifically correct and methodologically appropriate for a qualitative study.</w:t>
            </w:r>
          </w:p>
          <w:p>
            <w:pPr>
              <w:pStyle w:val="ListParagraph"/>
              <w:ind w:left="0" w:hanging="0"/>
              <w:rPr/>
            </w:pPr>
            <w:r>
              <w:rPr>
                <w:rFonts w:cs="Arial" w:ascii="Arial" w:hAnsi="Arial"/>
                <w:bCs/>
                <w:sz w:val="20"/>
                <w:szCs w:val="20"/>
                <w:lang w:val="en-GB"/>
              </w:rPr>
              <w:t xml:space="preserve">However, there is a suggestion that the manuscript could have mentioned in detail how researcher bias was managed. </w:t>
            </w:r>
          </w:p>
        </w:tc>
        <w:tc>
          <w:tcPr>
            <w:tcW w:w="3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ncludes a well curated list of references that are both sufficient and largely recent. The citations span foundational theories (e.g., Bandura on self-efficacy), contemporary empirical studies (2020–2024), and regionally relevant literature, particularly from the Philippines and Southeast Asia. This blend strengthens the credibility and contextual relevance of the manuscript.</w:t>
            </w:r>
          </w:p>
        </w:tc>
        <w:tc>
          <w:tcPr>
            <w:tcW w:w="37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generally clear and understandable, and it effectively communicates the core ideas.</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presents a timely and insightful exploration of the challenges faced by non-specialist teachers assigned to teach TLE subjects. It is offering valuable implications for educational policy and teacher development. The qualitative depth and practical recommendations of the manuscript make it a meaningful contribution to the discourse on ‘out of field teaching’ in vocational education.</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Chacko Jose P, St Aloysius Colleg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1:51:00Z</dcterms:modified>
  <cp:revision>118</cp:revision>
  <dc:subject/>
  <dc:title/>
</cp:coreProperties>
</file>