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34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bookmarkStart w:id="0" w:name="_Hlk201652404"/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bookmarkEnd w:id="0"/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906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hich is more Correlated to the Productivity of Science Teachers in Carrying Out Their Teaching Duties: Case Study on Emotional Intelligence, Spiritual Intelligence, and Interpersonal Intelligenc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addresses a very relevant issue in education, contributing valuable insights to the education syst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search has the strength to inform policy and practice, making it very necessary for both academics and those carrying it ou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findings offer relevant contributions that could stimulate further research and debate in the fiel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of the manuscript is relevant, but could be more concise to reflect the main focus of the study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ence, Multiple Intelligences on Science Teachers’ Productivity in the school system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but Conclusion/ recommendation should be ad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is manuscript is a valuable contribution to the field with high academic standard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7" w:name="_Hlk201833903"/>
      <w:bookmarkEnd w:id="7"/>
      <w:r>
        <w:rPr>
          <w:rFonts w:cs="Arial" w:ascii="Arial" w:hAnsi="Arial"/>
          <w:b/>
          <w:color w:val="000000"/>
          <w:sz w:val="20"/>
          <w:szCs w:val="20"/>
        </w:rPr>
        <w:t>Umoessien, Uduak Otobong, Akwa Ibom State University, Niger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8" w:name="_Hlk201833903"/>
      <w:bookmarkStart w:id="9" w:name="_Hlk201833903"/>
      <w:bookmarkEnd w:id="9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70903434"/>
      <w:bookmarkStart w:id="11" w:name="_Hlk171324449"/>
      <w:bookmarkStart w:id="12" w:name="_Hlk170903434"/>
      <w:bookmarkStart w:id="13" w:name="_Hlk171324449"/>
      <w:bookmarkEnd w:id="12"/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06:08:00Z</dcterms:created>
  <dc:creator>anonymous</dc:creator>
  <dc:description/>
  <cp:keywords/>
  <dc:language>en-US</dc:language>
  <cp:lastModifiedBy>SDI 1137</cp:lastModifiedBy>
  <dcterms:modified xsi:type="dcterms:W3CDTF">2025-06-26T07:08:00Z</dcterms:modified>
  <cp:revision>6</cp:revision>
  <dc:subject/>
  <dc:title/>
</cp:coreProperties>
</file>