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0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Mathematical Abstraction Literacy in Chi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contributes significantly to the educational research landscape by offering a systematic literature review on the status and understanding of mathematical abstraction literacy in China, particularly in the context of high school education.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hematical abstraction is a core competency emphasized in the revised Chinese mathematics curriculum. This review addresses a critical knowledge gap by synthesizing fragmented research and providing a coherent analytical framework.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highlights key research trends, methodological limitations, and underexplored areas such as the influencing factors and empirical evaluation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suitable, clear, and reflects the manuscript’s scope and geographical focus. However, to enhance specificity, it could be slightly revis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Suggested Alternative Title (optional):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 xml:space="preserve">A Systematic Review of Mathematical Abstraction Literacy in Chinese High School Education”.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This alternative emphasizes the review nature and the educational context more explicitl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bstract identifies the core focus of the paper and summarizes key findings clear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t provides a basic outline of the methods and highlights the structure of the reviewed litera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Areas for Improvement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language is slightly repetitive and can be made more conci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bstract should mention the number of studies reviewed (48) to provide methodological cla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implications of the findings for practice or policy should be briefly stated in the final l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manuscript is scientifically valid, based on appropriate literature analysis methods and rigorous thematic categorization. It synthesizes a wide range of studies, presenting coherent themes and critical observation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Areas for Improvement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manuscript lacks a formal methodological section that justifies how the 48 studies were selected, coded, and analyzed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re is no analytical framework or model applied to systematically interpret the findings (e.g., PRISMA or thematic coding methods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conclusions are descriptive rather than analytical—the paper identifies what exists, but does not evaluate the strength or rigor of the cited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references are comprehensive and highly relevant to the Chinese educational contex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Most references are from 2017 to 2024, ensuring recency and alignment with current curriculum refor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Suggestio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manuscript relies exclusively on Chinese sources (CNKI), with no engagement with international literature on mathematical abstraction or core literacy (e.g., OECD’s PISA studies, TIMSS, Niss &amp; Højgaard, Kilpatrick’s framework of mathematical proficiency). It must include all the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is must be the global applicability and comparative significance of the findings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readable but requires language revision to meet scholarly standards for international public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Language Issue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edundant phrasing and awkward sentence structures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consistent use of academic language (e.g., casual tone in parts of the discussion)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requent grammatical errors, particularly in article use, verb tenses, and transi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Recommendation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 professional English language edit is strongly recommended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treamlining and shortening long paragraphs will also improve clarity and eng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jor Revisions Needed</w:t>
            </w:r>
          </w:p>
          <w:p>
            <w:pPr>
              <w:pStyle w:val="NormalWeb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aper presents a rich contribution and holds publication potential, but needs major revisions in the following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nguage clarity and academic ton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ynthesis of international literature and theoretical model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laboration on methodology employed in literature selection and synthesi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mproved analytical commentary over descriptive summ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2789058"/>
      <w:bookmarkEnd w:id="8"/>
      <w:r>
        <w:rPr>
          <w:rFonts w:cs="Arial" w:ascii="Arial" w:hAnsi="Arial"/>
          <w:b/>
          <w:sz w:val="20"/>
          <w:szCs w:val="20"/>
        </w:rPr>
        <w:t>Anil Kumar, Central University of Rajasthan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9" w:name="_Hlk202789058"/>
      <w:bookmarkStart w:id="10" w:name="_Hlk202789058"/>
      <w:bookmarkEnd w:id="10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1" w:name="_Hlk170903434"/>
      <w:bookmarkStart w:id="12" w:name="_Hlk171324449"/>
      <w:bookmarkStart w:id="13" w:name="_PictureBullets"/>
      <w:bookmarkStart w:id="14" w:name="_Hlk170903434"/>
      <w:bookmarkStart w:id="15" w:name="_Hlk171324449"/>
      <w:bookmarkStart w:id="16" w:name="_PictureBullets"/>
      <w:bookmarkEnd w:id="14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7T08:27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0e665a-1108-466e-9a3b-5670de7d2db3</vt:lpwstr>
  </property>
</Properties>
</file>