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ization and Land Tenure Security for Migrants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Dual land tenure system is nothing new in Ghana. However, this study shifts the focus to migrants where the findings reveal how customary and statutory systems jointly exclude migrants, forcing them into informal settlements. Thus, this manuscript is important to the scientific community because it gives voice to a group (migrants) who live on the fringes of African cities. The proposed policy recommendations (Objective 5) were based on the evidence on the ground which is crucial for improving land tenure security for migr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 consider to change “Sub-Saharan Africa” to just “Ghana” as the empirical fieldwork (interviews and observations) was conducted exclusively in three Ghanaian cities: Accra, Kumasi, and Tama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posed title: “Urbanization Without Belonging: Land Tenure Insecurity Among Migrants in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szCs w:val="20"/>
                <w:lang w:val="en-GB"/>
              </w:rPr>
            </w:pPr>
            <w:r>
              <w:rPr>
                <w:rFonts w:cs="Arial" w:ascii="Arial" w:hAnsi="Arial"/>
                <w:sz w:val="20"/>
                <w:szCs w:val="20"/>
                <w:lang w:val="en-GB"/>
              </w:rPr>
              <w:t>The abstract lacks of research background. Can incorporate one sentence of introduction and one sentence on the problem stat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research is structured into introduction, literature review, methodology, results, discussion, and conclusion. The findings were based on evidence gathered during the field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authors should add more recent references as the latest one in the manuscript was 2022.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2015325"/>
      <w:r>
        <w:rPr>
          <w:rFonts w:cs="Arial" w:ascii="Arial" w:hAnsi="Arial"/>
          <w:b/>
          <w:color w:val="000000"/>
          <w:sz w:val="20"/>
          <w:szCs w:val="20"/>
        </w:rPr>
        <w:t>Toh Ming Liang, University of Technology Sarawak, Malay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9:3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d3d3ac-4ec1-441f-8e64-6888037bd451</vt:lpwstr>
  </property>
</Properties>
</file>