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s’ Awareness of their Oral Presentation Skills through Self-Assessment of Video Recor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wareness and procedure for making the students efficiently to prepare and present their work / reports in a proper way is important and this manuscript involved in such procedures to give the proper guidelines to the student’s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may improve with the methodologies used their importance or specifications compared to existing methods. Include steps, analysis procedur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some flow management and corrections throughout the manuscript and need to visualize using graphs, flowcharts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eed to increase and cite the latest papers (2021 to 2024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improve language quality with proper gramm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 the methodology and compare it with existing.Reframe the structure of the manuscript with proper fl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e few more effective key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graphs, comparison tables, visualized figures/dia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 English language quality and gramm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spelling mistak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Start w:id="2" w:name="_Hlk170903434"/>
            <w:bookmarkStart w:id="3" w:name="_Hlk171324449"/>
            <w:bookmarkEnd w:id="0"/>
            <w:bookmarkEnd w:id="1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. Venkatesh, PSNA College of Engineering and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07:2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