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90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ents’ Awareness of their Oral Presentation Skills through Self-Assessment of Video Record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1324449"/>
      <w:bookmarkStart w:id="1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research work is scientific, comprehensive and based on extensive review of literatur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itle of the article is suitable and appropriat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abstract of the article is all-inclusiv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research work executed by following logical scientific method i.e. review based research question were framed; Data was collected through well prepared instrument having five options to vide range of responses and the information so collected analysed through befitted statistical technique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and other terminologies used in the article writing are suitable for scholarly communic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4" w:name="_Hlk171324449"/>
      <w:r>
        <w:rPr>
          <w:rFonts w:cs="Arial" w:ascii="Arial" w:hAnsi="Arial"/>
          <w:b/>
          <w:color w:val="000000"/>
          <w:sz w:val="20"/>
          <w:szCs w:val="20"/>
        </w:rPr>
        <w:t>Aneet Kumar, Sant Baba Bhag Singh University, India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7T07:25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