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8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Difficulties in Internet Adaptation for Students in Developing Countries: A Machine Learning Approach to Network Visualization and Cluster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AE"/>
              </w:rPr>
              <w:t>The manuscript covers an important topic which affects developing countries in this era where technology must be integrated in teaching. Bibliometric analysis is also not very much popular in research which makes the paper unique in some w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AE"/>
              </w:rPr>
              <w:t>The topic clearly specifies that the research is focusing on developing countries and mentions the methodological tools to be used. However, there is a need to rephrase or change on internet adaptation as it appears vague. Try to find another way to express it since it will reach a broader and diverse aud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states clearly the aims and objectives of the study and its value. Kindly check whether its aim or aims? Also to note the last sentence on the abstract is an incomplete statement: ‘</w:t>
            </w:r>
            <w:r>
              <w:rPr>
                <w:rFonts w:cs="Arial" w:ascii="Arial" w:hAnsi="Arial"/>
                <w:sz w:val="20"/>
                <w:szCs w:val="20"/>
              </w:rPr>
              <w:t>It supports evidence-based policy formulation and encourages further localized, gender-sensitive research and pilot interventions to enhance educational equity.” How does it sup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The conceptual framework is not clearly stated. The paragraphs contain core elements of it, but they are just presented as a general background narrative – no connections. </w:t>
            </w:r>
          </w:p>
          <w:p>
            <w:pPr>
              <w:pStyle w:val="ListParagraph"/>
              <w:ind w:left="0" w:hanging="0"/>
              <w:rPr>
                <w:rFonts w:ascii="Arial" w:hAnsi="Arial" w:cs="Arial"/>
                <w:bCs/>
                <w:sz w:val="20"/>
                <w:szCs w:val="20"/>
                <w:lang w:val="en-GB"/>
              </w:rPr>
            </w:pPr>
            <w:r>
              <w:rPr>
                <w:rFonts w:cs="Arial" w:ascii="Arial" w:hAnsi="Arial"/>
                <w:bCs/>
                <w:sz w:val="20"/>
                <w:szCs w:val="20"/>
                <w:lang w:val="en-GB"/>
              </w:rPr>
              <w:t>The methodology used is quite comprehensive however, the Boolean string used by the researcher is quite long and unclear in its logical grouping. The lack of parentheses around OR combinations may result in misinterpretation by Scopus. While it works, you could also have used nested parenthe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and 10 or less yea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clear and suitable for scholarly work. However, the researcher can simplify some terms or at least define the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conceptual framework needs to be revisited. Connect the challenges to the solutions and what you aim to achie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578290"/>
      <w:r>
        <w:rPr>
          <w:rFonts w:cs="Arial" w:ascii="Arial" w:hAnsi="Arial"/>
          <w:b/>
          <w:bCs/>
          <w:sz w:val="20"/>
          <w:szCs w:val="20"/>
          <w:lang w:val="en-GB"/>
        </w:rPr>
        <w:t>Jacob Tito Ngwenya, Zimbabwe Open University, Zimbabw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7:04:00Z</dcterms:created>
  <dc:creator>anonymous</dc:creator>
  <dc:description/>
  <cp:keywords/>
  <dc:language>en-US</dc:language>
  <cp:lastModifiedBy>Editor-11</cp:lastModifiedBy>
  <dcterms:modified xsi:type="dcterms:W3CDTF">2025-06-23T08:07:00Z</dcterms:modified>
  <cp:revision>8</cp:revision>
  <dc:subject/>
  <dc:title/>
</cp:coreProperties>
</file>