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8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bliometric Analysis Based on China National Knowledge Infrastructure (2014-2024): Research Hotspots and Trends in Educational Technology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presents a robust bibliometric analysis covering a decade (2014-2024), exploring significant publication trends, core contributors, research hotspots, and emerging trends within the context of educational technology satisfaction in China. Its relevance lies in systematically synthesizing the scattered scholarly outputs, offering clarity on evolving research directions, especially amidst rapid digital transformations accelerated by events like the COVID-19 pandemic. Furthermore, by highlighting gaps in research collaboration and theoretical frameworks, this manuscript provides pivotal insights guiding future research and policy formulation, thus contributing significantly to the scholarly and practical advancement of educational technology utiliz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title is generally appropriate as it accurately describes the scope, methodology, and temporal focus of the study. However, a more concise alternative could enhance clarity:</w:t>
            </w:r>
          </w:p>
          <w:p>
            <w:pPr>
              <w:pStyle w:val="Normal"/>
              <w:spacing w:before="280" w:after="280"/>
              <w:rPr>
                <w:rFonts w:ascii="Arial" w:hAnsi="Arial" w:cs="Arial"/>
                <w:sz w:val="20"/>
                <w:szCs w:val="20"/>
              </w:rPr>
            </w:pPr>
            <w:r>
              <w:rPr>
                <w:rFonts w:cs="Arial" w:ascii="Arial" w:hAnsi="Arial"/>
                <w:b/>
                <w:bCs/>
                <w:sz w:val="20"/>
                <w:szCs w:val="20"/>
              </w:rPr>
              <w:t>Alternative Suggestion:</w:t>
            </w:r>
            <w:r>
              <w:rPr>
                <w:rFonts w:cs="Arial" w:ascii="Arial" w:hAnsi="Arial"/>
                <w:sz w:val="20"/>
                <w:szCs w:val="20"/>
              </w:rPr>
              <w:br/>
            </w:r>
            <w:r>
              <w:rPr>
                <w:rFonts w:cs="Arial" w:ascii="Arial" w:hAnsi="Arial"/>
                <w:i/>
                <w:iCs/>
                <w:sz w:val="20"/>
                <w:szCs w:val="20"/>
              </w:rPr>
              <w:t>“Educational Technology Satisfaction in China (2014-2024): A Bibliometric Analysis of Trends and Hotspot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comprehensive and clearly delineates the aims, design, methodology, results, and key conclusions of the study. However, it could be enhanced slightly by explicitly mentioning the most critical findings on emerging technologies like AI and virtual simulation early in the abstract to highlight the manuscript’s contemporary relevance.</w:t>
            </w:r>
          </w:p>
          <w:p>
            <w:pPr>
              <w:pStyle w:val="Normal"/>
              <w:spacing w:before="0" w:after="0"/>
              <w:rPr/>
            </w:pPr>
            <w:r>
              <w:rPr>
                <w:rFonts w:cs="Arial" w:ascii="Arial" w:hAnsi="Arial"/>
                <w:b/>
                <w:bCs/>
                <w:sz w:val="20"/>
                <w:szCs w:val="20"/>
              </w:rPr>
              <w:t>Suggested Addition:</w:t>
            </w:r>
            <w:r>
              <w:rPr>
                <w:rFonts w:cs="Arial" w:ascii="Arial" w:hAnsi="Arial"/>
                <w:sz w:val="20"/>
                <w:szCs w:val="20"/>
              </w:rPr>
              <w:br/>
              <w:t>Consider explicitly stating in the abstract something like, "Notably, the research highlights an increased focus on emerging technologies such as artificial intelligence (AI) and virtual simulation, particularly within special education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erall, the manuscript is scientifically robust, incorporating a rigorous methodological framework utilizing CiteSpace software effectively for bibliometric visualization analysis. The manuscript demonstrates careful data curation, clear delineation of selection criteria, and precise analytical techniques. The analysis sections (publication trends, author co-occurrence, keyword co-occurrence, and keyword clustering) are methodically structured, adequately supported by data, and logically presented.</w:t>
            </w:r>
          </w:p>
          <w:p>
            <w:pPr>
              <w:pStyle w:val="Normal"/>
              <w:spacing w:before="0" w:after="0"/>
              <w:rPr>
                <w:rFonts w:ascii="Arial" w:hAnsi="Arial" w:cs="Arial"/>
                <w:sz w:val="20"/>
                <w:szCs w:val="20"/>
              </w:rPr>
            </w:pPr>
            <w:r>
              <w:rPr>
                <w:rFonts w:cs="Arial" w:ascii="Arial" w:hAnsi="Arial"/>
                <w:sz w:val="20"/>
                <w:szCs w:val="20"/>
              </w:rPr>
              <w:t>However, minor improvements could be made in explaining some of the visualization results more explicitly, ensuring that the interpretation of clustering and keyword co-occurrence is readily comprehensible to readers less familiar with bibliometric visualization softw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generally sufficient and recent, incorporating studies predominantly from the last decade, which effectively aligns with the manuscript’s temporal scope. The cited literature robustly covers the key themes discussed, including technology acceptance models (TAM, UTAUT), online learning satisfaction, AI in education, and emerging pedagogical methods like flipping classrooms and blended learning.</w:t>
            </w:r>
          </w:p>
          <w:p>
            <w:pPr>
              <w:pStyle w:val="Normal"/>
              <w:spacing w:before="280" w:after="280"/>
              <w:rPr>
                <w:rFonts w:ascii="Arial" w:hAnsi="Arial" w:cs="Arial"/>
                <w:sz w:val="20"/>
                <w:szCs w:val="20"/>
              </w:rPr>
            </w:pPr>
            <w:r>
              <w:rPr>
                <w:rFonts w:cs="Arial" w:ascii="Arial" w:hAnsi="Arial"/>
                <w:b/>
                <w:bCs/>
                <w:sz w:val="20"/>
                <w:szCs w:val="20"/>
              </w:rPr>
              <w:t>Suggested additional references:</w:t>
            </w:r>
          </w:p>
          <w:p>
            <w:pPr>
              <w:pStyle w:val="Normal"/>
              <w:numPr>
                <w:ilvl w:val="0"/>
                <w:numId w:val="2"/>
              </w:numPr>
              <w:spacing w:before="0" w:after="0"/>
              <w:rPr>
                <w:rFonts w:ascii="Arial" w:hAnsi="Arial" w:cs="Arial"/>
                <w:sz w:val="20"/>
                <w:szCs w:val="20"/>
              </w:rPr>
            </w:pPr>
            <w:r>
              <w:rPr>
                <w:rFonts w:cs="Arial" w:ascii="Arial" w:hAnsi="Arial"/>
                <w:sz w:val="20"/>
                <w:szCs w:val="20"/>
              </w:rPr>
              <w:t>You could consider integrating additional international references beyond the Chinese context to comparatively enrich the discussion. For example, including a global review or comparative study on educational technology trends may broaden the theoretical and comparative valu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written and suitable for scholarly communication, maintaining clarity and coherence throughout. However, minor grammatical and stylistic adjustments would enhance readability and scholarly tone. A careful proofreading is recommended, particularly in sections with dense technical descriptions, to ensure consistent language qual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7258"/>
      <w:bookmarkEnd w:id="6"/>
      <w:r>
        <w:rPr>
          <w:rFonts w:cs="Arial" w:ascii="Arial" w:hAnsi="Arial"/>
          <w:b/>
          <w:color w:val="000000"/>
          <w:sz w:val="20"/>
          <w:szCs w:val="20"/>
        </w:rPr>
        <w:t>Ugochukwu Udonna, Okonkwo, Southern Illinois University Edwardsville, United Stat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187258"/>
      <w:bookmarkStart w:id="8" w:name="_Hlk20218725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9:1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