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8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bliometric Analysis Based on China National Knowledge Infrastructure (2014-2024): Research Hotspots and Trends in Educational Technology Satisf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article clearly discussed a trending topic, and the interesting part of the topic is that it started the discussing since 2014 when flipped classes were the trending educational technology, covering the revolution of the technologies and their significant at the tim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use of the term </w:t>
            </w:r>
            <w:r>
              <w:rPr>
                <w:rFonts w:cs="Arial" w:ascii="Arial" w:hAnsi="Arial"/>
                <w:sz w:val="20"/>
                <w:szCs w:val="20"/>
              </w:rPr>
              <w:t>Bibliometric Analysis gives it a caching sen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covering the main aspects of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and the use of the figures is strengthening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except for the introduction s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ough I think the introduction should be formed in a clearer comprehensive manner, and the problem statement needs to include more recent cit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Overall, this is a good informative pap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87220"/>
      <w:bookmarkEnd w:id="6"/>
      <w:r>
        <w:rPr>
          <w:rFonts w:cs="Arial" w:ascii="Arial" w:hAnsi="Arial"/>
          <w:b/>
          <w:color w:val="000000"/>
          <w:sz w:val="20"/>
          <w:szCs w:val="20"/>
        </w:rPr>
        <w:t>Aminah Malkawi, Universiti Utara Malaysia, Malaysia</w:t>
      </w:r>
    </w:p>
    <w:p>
      <w:pPr>
        <w:pStyle w:val="Normal"/>
        <w:rPr>
          <w:rFonts w:ascii="Arial" w:hAnsi="Arial" w:cs="Arial"/>
          <w:b/>
          <w:b/>
          <w:sz w:val="20"/>
          <w:szCs w:val="20"/>
        </w:rPr>
      </w:pPr>
      <w:r>
        <w:rPr>
          <w:rFonts w:cs="Arial" w:ascii="Arial" w:hAnsi="Arial"/>
          <w:b/>
          <w:sz w:val="20"/>
          <w:szCs w:val="20"/>
        </w:rPr>
      </w:r>
      <w:bookmarkStart w:id="7" w:name="_Hlk202187220"/>
      <w:bookmarkStart w:id="8" w:name="_Hlk20218722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9:1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