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AJESS_1388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GLISH VOWEL PERCEPTION AND PRODUCTION AMONG CEBUANO-SPEAKING JUNIOR HIGH SCHOOL STUDENTS: INVESTIGATING FIRST LANGUAGE INTERFER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8213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t is evident from the manuscript that the research has been conducted ardently and with the aim of the benefit of the learners. This manuscript distinguishes between </w:t>
            </w:r>
            <w:r>
              <w:rPr>
                <w:rFonts w:cs="Arial" w:ascii="Arial" w:hAnsi="Arial"/>
                <w:sz w:val="22"/>
                <w:szCs w:val="22"/>
              </w:rPr>
              <w:t xml:space="preserve">perception skills and production skills, an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ves the way for further research around the impact of the </w:t>
            </w:r>
            <w:r>
              <w:rPr>
                <w:rFonts w:cs="Arial" w:ascii="Arial" w:hAnsi="Arial"/>
                <w:sz w:val="22"/>
                <w:szCs w:val="22"/>
              </w:rPr>
              <w:t xml:space="preserve">Cebuano language (L1) on learning and teaching English as a second languag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, the title is suitable and comprehen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bstract can be compiled as a single paragraph rather than under separate hea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hese references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nnecessary capitalization of words within sentences must be checked, and the use of proper tenses must be looked int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 gist on the frameworks used can be incorporat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he introductory section of the manuscript lacks the authors’ insights. It consists mainly of reviews of literature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 is no clarity on the fulfilment of the aims of the research in the conclusion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2"/>
                <w:szCs w:val="22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2"/>
          <w:szCs w:val="22"/>
        </w:rPr>
        <w:t>Disha Esther Ramtek, St. Aloysius Institute of Technolog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8:5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85c44c-99f6-40d3-b03b-cba693c35902</vt:lpwstr>
  </property>
</Properties>
</file>