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es used by the Institute of Adult Education to promote gender balance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qualitative study’s primary focus was to assess the strategies being employed currently by Institute of Adult Education to promote gender balance in Tanzania. The study has been conducted in Dar es Salaam region particularly at the Institute of Adult Education. Data from 51 respondents have been collected through phenomenological design with the use of semi-structured interviews and focus group discussions. The manuscript recommends 50:50 enrolment policy, treating all genders equally and mainstreaming gender in all plan, events and activ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Gender Balance Strategies: A qualitative study from the Institute of Adult Educations in Tanzan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bove could be a better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the software tool used for Data Analysis can be mentioned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der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eastAsia="Arial" w:cs="Arial"/>
          <w:b/>
          <w:b/>
          <w:bCs/>
          <w:sz w:val="20"/>
          <w:szCs w:val="20"/>
          <w:u w:val="single"/>
          <w:lang w:val="en-GB"/>
        </w:rPr>
      </w:pPr>
      <w:bookmarkStart w:id="1" w:name="_Hlk170903434"/>
      <w:r>
        <w:rPr>
          <w:rFonts w:eastAsia="Arial" w:cs="Arial" w:ascii="Arial" w:hAnsi="Arial"/>
          <w:b/>
          <w:bCs/>
          <w:sz w:val="20"/>
          <w:szCs w:val="20"/>
          <w:u w:val="single"/>
          <w:lang w:val="en-GB"/>
        </w:rPr>
        <w:t xml:space="preserve"> </w:t>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70903434"/>
      <w:bookmarkStart w:id="5" w:name="_Hlk201920272"/>
      <w:r>
        <w:rPr>
          <w:rFonts w:cs="Arial" w:ascii="Arial" w:hAnsi="Arial"/>
          <w:b/>
          <w:color w:val="000000"/>
          <w:sz w:val="20"/>
          <w:szCs w:val="20"/>
        </w:rPr>
        <w:t>SriPradha G, Guru Nanak College, India</w:t>
      </w:r>
      <w:bookmarkEnd w:id="4"/>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7:07:00Z</dcterms:modified>
  <cp:revision>122</cp:revision>
  <dc:subject/>
  <dc:title/>
</cp:coreProperties>
</file>