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583577"/>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es used by the Institute of Adult Education to promote gender balance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eds light on the strategies used in institution in order to promote gender balance it provides valuable insights in gender balance by collecting data from 51 respondents and analysing them thematically. The author discusses about the 50:50 enrolment policy which promotes gender balance. The author recommends on devise mechanism to ensure that gender is promoted at The Institute of Adult Education to ensure a balance between male and female learners in various program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and meaningful. No additions are deletion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cope of future study can be mentions along with the conclusion and objectives of the article has to be mentioned. A suggestion-The data collected can be analysed using any statistical too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920314"/>
      <w:bookmarkEnd w:id="7"/>
      <w:r>
        <w:rPr>
          <w:rFonts w:cs="Arial" w:ascii="Arial" w:hAnsi="Arial"/>
          <w:b/>
          <w:color w:val="000000"/>
          <w:sz w:val="20"/>
          <w:szCs w:val="20"/>
        </w:rPr>
        <w:t>Leebana Gracy. I, Madurai Kamaraj University, India</w:t>
      </w:r>
      <w:bookmarkStart w:id="8" w:name="_Hlk201920310"/>
    </w:p>
    <w:p>
      <w:pPr>
        <w:pStyle w:val="Normal"/>
        <w:rPr>
          <w:rFonts w:ascii="Arial" w:hAnsi="Arial" w:cs="Arial"/>
          <w:b/>
          <w:b/>
          <w:sz w:val="20"/>
          <w:szCs w:val="20"/>
        </w:rPr>
      </w:pPr>
      <w:r>
        <w:rPr>
          <w:rFonts w:cs="Arial" w:ascii="Arial" w:hAnsi="Arial"/>
          <w:b/>
          <w:sz w:val="20"/>
          <w:szCs w:val="20"/>
        </w:rPr>
      </w:r>
      <w:bookmarkStart w:id="9" w:name="_Hlk201920314"/>
      <w:bookmarkStart w:id="10" w:name="_Hlk201920314"/>
      <w:bookmarkEnd w:id="1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7:08:00Z</dcterms:modified>
  <cp:revision>122</cp:revision>
  <dc:subject/>
  <dc:title/>
</cp:coreProperties>
</file>