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7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undation Of Environmental Quality and Student Well-Being at Home In Public Second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integrates environmental science with educational psychology, offering a holistic perspective on how home environmental quality influences student well-being and academic outcom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focusing on public secondary schools, the research sheds light on how socioeconomic factors affect environmental conditions at home, thereby impacting student health and learning, especially in underprivileged communiti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indings can guide policymakers and educators in developing targeted interventions aimed at improving home environments, which in turn can enhance student well-being and educational performanc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search aligns with global efforts to achieve SDG 3 (Good Health and Well-being) and SDG 4 (Quality Education) by emphasizing the role of environmental quality in educational setting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encourages collaboration between environmental scientists, educators, public health professionals, and policymakers, fostering a multidisciplinary approach to addressing complex issues affecting student well-be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with a brief statement on why environmental quality at home is important for student well-being and what gap in the literature this study addresses—e.g., “Despite growing concern about home environments, little is known about how specific environmental factors influence secondary students’ well</w:t>
              <w:noBreakHyphen/>
              <w:t>being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arly state the study goals. Instead of “This study aimed to examine…,” rephrase to something like: “This study investigates how different domains of home environmental quality (air, water, noise, lighting, sanitation) predict well</w:t>
              <w:noBreakHyphen/>
              <w:t>being among public secondary students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cus only on essential details: sample size, design, and key analyses. For example: “Using a descriptive-correlational design, 149 students completed standardized questionnaires; data were analyzed via correlation and multiple regression.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establishes well-defined objectives—such as assessing environmental quality at home and its relation to student well-being—aligned with established constructs in educational and environmental psych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priate use of validated tools (e.g., Home Environment Inventory) and statistical analysis to test hypotheses suggests a sound research design with reliable, reproducible meas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linking indoor environmental quality to health and cognitive outcomes in schools and homes, the study builds on robust, peer-reviewed evidence showing impacts on respiratory and psychological well-be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sensibly accounts for moderator variables like gender, location (urban/rural), socio</w:t>
              <w:noBreakHyphen/>
              <w:t>economic status, and home–school interplay—mirroring best practices in environmental and educational research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cussion emphasizes practical steps (e.g., improving home IEQ and advocating for supportive environments) grounded in evidence, aligning with policy recommendations such as India’s NEP 2020 for mental-health</w:t>
              <w:noBreakHyphen/>
              <w:t>positive environ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sufficient but it needs some align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further comments related to research wor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</w:rPr>
        <w:t>Shivani Gautam, Dayalbagh Educational Institut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5:00Z</dcterms:created>
  <dc:creator>anonymous</dc:creator>
  <dc:description/>
  <cp:keywords/>
  <dc:language>en-US</dc:language>
  <cp:lastModifiedBy>SDI 1137</cp:lastModifiedBy>
  <dcterms:modified xsi:type="dcterms:W3CDTF">2025-06-18T08:09:00Z</dcterms:modified>
  <cp:revision>9</cp:revision>
  <dc:subject/>
  <dc:title/>
</cp:coreProperties>
</file>