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7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DRESSING BARRIERS TO INCLUSIVE EDUCATION IMPLEMENTATION IN NIGERIA: POLICY, PRACTICE PERSPECTIVES, ADMINISTRATIVE, MANAGEMENT AND COUNSELLING IM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As written, this discourse stands to the scientific community because it takes into consideration every single barrier to inclusive education in Nigeria, be it systemic and practical. It considers the systemic interplay of administrative, managerial and counselling perspectives to present a multidimensional picture of barriers and opportunities attendant to the provisions of inclusive education. The paper adds to the worldwide debate on equity in education and makes recommendations on context-specific strategies and best practices that can shape future policy and practice. The presence of this collaboration among stakeholder highlights the importance of collective efforts in achieving educational metamorphosis, and hence this work is precious to researchers, policymakers, and practition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any suggestion, abstract is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no any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Dhrumil Atulbhai Rajyaguru, Kadi Sarva Vishwavidyalaya,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5T12:51:00Z</dcterms:modified>
  <cp:revision>135</cp:revision>
  <dc:subject/>
  <dc:title/>
</cp:coreProperties>
</file>