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116490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ARRIERS TO INCLUSIVE EDUCATION IMPLEMENTATION IN NIGERIA: POLICY, PRACTICE PERSPECTIVES, ADMINISTRATIVE, MANAGEMENT AND COUNSELLING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10218"/>
        <w:gridCol w:w="541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titled </w:t>
            </w:r>
            <w:r>
              <w:rPr>
                <w:rFonts w:cs="Arial" w:ascii="Arial" w:hAnsi="Arial"/>
                <w:bCs/>
                <w:i/>
                <w:iCs/>
                <w:sz w:val="20"/>
                <w:szCs w:val="20"/>
              </w:rPr>
              <w:t>"Addressing Barriers to Inclusive Education Implementation in Nigeria: Policy, Practice Perspectives, Administrative, Management and Counselling Implications"</w:t>
            </w:r>
            <w:r>
              <w:rPr>
                <w:rFonts w:cs="Arial" w:ascii="Arial" w:hAnsi="Arial"/>
                <w:bCs/>
                <w:sz w:val="20"/>
                <w:szCs w:val="20"/>
              </w:rPr>
              <w:t xml:space="preserve"> makes a meaningful contribution to the scientific community, particularly in the fields of education policy, educational management, and inclusive education. I appreciate how the author systematically identifies the multifaceted barriers—legal, administrative, infrastructural, financial, and attitudinal—that hinder the effective implementation of inclusive education in Nigeria. The inclusion of both policy and practical dimensions adds depth and relevance to the discussion. Moreover, the emphasis on counselling as a support mechanism for both educators and students offers an underexplored but important perspective. However, I would have liked to see a stronger empirical base or original data to support the claims, as much of the manuscript relies heavily on secondary sources. Nevertheless, the paper provides valuable recommendations that could guide policymakers and education administrators in Nigeria and other developing countries facing similar challenges.</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IN"/>
              </w:rPr>
              <w:t xml:space="preserve">The current title, </w:t>
            </w:r>
            <w:r>
              <w:rPr>
                <w:rFonts w:cs="Arial" w:ascii="Arial" w:hAnsi="Arial"/>
                <w:bCs/>
                <w:i/>
                <w:iCs/>
                <w:sz w:val="20"/>
                <w:szCs w:val="20"/>
                <w:lang w:val="en-IN"/>
              </w:rPr>
              <w:t>"Addressing Barriers to Inclusive Education Implementation in Nigeria: Policy, Practice Perspectives, Administrative, Management and Counselling Implications,"</w:t>
            </w:r>
            <w:r>
              <w:rPr>
                <w:rFonts w:cs="Arial" w:ascii="Arial" w:hAnsi="Arial"/>
                <w:bCs/>
                <w:sz w:val="20"/>
                <w:szCs w:val="20"/>
                <w:lang w:val="en-IN"/>
              </w:rPr>
              <w:t xml:space="preserve"> is generally suitable as it reflects the broad scope and key themes addressed in the manuscript. However, it is somewhat lengthy and could be made more concise to increase clarity and impact. A more focused title may also help attract a wider readership. I suggest the following alternative:</w:t>
            </w:r>
          </w:p>
          <w:p>
            <w:pPr>
              <w:pStyle w:val="Normal"/>
              <w:rPr>
                <w:rFonts w:ascii="Arial" w:hAnsi="Arial" w:cs="Arial"/>
                <w:bCs/>
                <w:sz w:val="20"/>
                <w:szCs w:val="20"/>
                <w:lang w:val="en-IN"/>
              </w:rPr>
            </w:pPr>
            <w:r>
              <w:rPr>
                <w:rFonts w:cs="Arial" w:ascii="Arial" w:hAnsi="Arial"/>
                <w:bCs/>
                <w:sz w:val="20"/>
                <w:szCs w:val="20"/>
                <w:lang w:val="en-IN"/>
              </w:rPr>
              <w:t>"Barriers to Inclusive Education in Nigeria: Policy, Practice, and Counselling Perspectives"</w:t>
            </w:r>
          </w:p>
          <w:p>
            <w:pPr>
              <w:pStyle w:val="Normal"/>
              <w:rPr>
                <w:rFonts w:ascii="Arial" w:hAnsi="Arial" w:cs="Arial"/>
                <w:bCs/>
                <w:sz w:val="20"/>
                <w:szCs w:val="20"/>
                <w:lang w:val="en-GB"/>
              </w:rPr>
            </w:pPr>
            <w:r>
              <w:rPr>
                <w:rFonts w:cs="Arial" w:ascii="Arial" w:hAnsi="Arial"/>
                <w:bCs/>
                <w:sz w:val="20"/>
                <w:szCs w:val="20"/>
                <w:lang w:val="en-IN"/>
              </w:rPr>
              <w:t>This alternative retains the essential elements of the study while making the title clearer and more reader-friendly.</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provides a general overview of the manuscript by outlining the importance of inclusive education, the barriers faced in Nigeria, and the administrative, management, and counselling implications. It does mention key aspects like policy frameworks, societal attitudes, and resource allocation, which reflect the content of the paper. However, the abstract would benefit from greater precision and focus.</w:t>
            </w:r>
          </w:p>
          <w:p>
            <w:pPr>
              <w:pStyle w:val="Normal"/>
              <w:rPr>
                <w:rFonts w:ascii="Arial" w:hAnsi="Arial" w:cs="Arial"/>
                <w:bCs/>
                <w:sz w:val="20"/>
                <w:szCs w:val="20"/>
                <w:lang w:val="en-IN"/>
              </w:rPr>
            </w:pPr>
            <w:r>
              <w:rPr>
                <w:rFonts w:cs="Arial" w:ascii="Arial" w:hAnsi="Arial"/>
                <w:bCs/>
                <w:sz w:val="20"/>
                <w:szCs w:val="20"/>
                <w:lang w:val="en-IN"/>
              </w:rPr>
              <w:t>I suggest the following improvements:</w:t>
            </w:r>
          </w:p>
          <w:p>
            <w:pPr>
              <w:pStyle w:val="Normal"/>
              <w:numPr>
                <w:ilvl w:val="0"/>
                <w:numId w:val="2"/>
              </w:numPr>
              <w:rPr>
                <w:rFonts w:ascii="Arial" w:hAnsi="Arial" w:cs="Arial"/>
                <w:bCs/>
                <w:sz w:val="20"/>
                <w:szCs w:val="20"/>
                <w:lang w:val="en-IN"/>
              </w:rPr>
            </w:pPr>
            <w:r>
              <w:rPr>
                <w:rFonts w:cs="Arial" w:ascii="Arial" w:hAnsi="Arial"/>
                <w:bCs/>
                <w:sz w:val="20"/>
                <w:szCs w:val="20"/>
                <w:lang w:val="en-IN"/>
              </w:rPr>
              <w:t>Clarify the research approach: The abstract refers to "extensive research and empirical evidence," but the manuscript mainly relies on secondary data and literature review. This should be accurately stated to avoid overstating the empirical contribution.</w:t>
            </w:r>
          </w:p>
          <w:p>
            <w:pPr>
              <w:pStyle w:val="Normal"/>
              <w:numPr>
                <w:ilvl w:val="0"/>
                <w:numId w:val="2"/>
              </w:numPr>
              <w:rPr>
                <w:rFonts w:ascii="Arial" w:hAnsi="Arial" w:cs="Arial"/>
                <w:bCs/>
                <w:sz w:val="20"/>
                <w:szCs w:val="20"/>
                <w:lang w:val="en-IN"/>
              </w:rPr>
            </w:pPr>
            <w:r>
              <w:rPr>
                <w:rFonts w:cs="Arial" w:ascii="Arial" w:hAnsi="Arial"/>
                <w:bCs/>
                <w:sz w:val="20"/>
                <w:szCs w:val="20"/>
                <w:lang w:val="en-IN"/>
              </w:rPr>
              <w:t>Include key findings or insights: The abstract should briefly mention the major barriers identified (e.g., policy gaps, funding issues, untrained educators, infrastructure problems) to give readers a clear sense of the manuscript’s core arguments.</w:t>
            </w:r>
          </w:p>
          <w:p>
            <w:pPr>
              <w:pStyle w:val="Normal"/>
              <w:numPr>
                <w:ilvl w:val="0"/>
                <w:numId w:val="2"/>
              </w:numPr>
              <w:rPr>
                <w:rFonts w:ascii="Arial" w:hAnsi="Arial" w:cs="Arial"/>
                <w:bCs/>
                <w:sz w:val="20"/>
                <w:szCs w:val="20"/>
                <w:lang w:val="en-IN"/>
              </w:rPr>
            </w:pPr>
            <w:r>
              <w:rPr>
                <w:rFonts w:cs="Arial" w:ascii="Arial" w:hAnsi="Arial"/>
                <w:bCs/>
                <w:sz w:val="20"/>
                <w:szCs w:val="20"/>
                <w:lang w:val="en-IN"/>
              </w:rPr>
              <w:t>Mention specific recommendations: Including 1-2 key recommendations in the abstract would strengthen its comprehensiveness.</w:t>
            </w:r>
          </w:p>
          <w:p>
            <w:pPr>
              <w:pStyle w:val="Normal"/>
              <w:numPr>
                <w:ilvl w:val="0"/>
                <w:numId w:val="2"/>
              </w:numPr>
              <w:rPr>
                <w:rFonts w:ascii="Arial" w:hAnsi="Arial" w:cs="Arial"/>
                <w:bCs/>
                <w:sz w:val="20"/>
                <w:szCs w:val="20"/>
                <w:lang w:val="en-GB"/>
              </w:rPr>
            </w:pPr>
            <w:r>
              <w:rPr>
                <w:rFonts w:cs="Arial" w:ascii="Arial" w:hAnsi="Arial"/>
                <w:bCs/>
                <w:sz w:val="20"/>
                <w:szCs w:val="20"/>
                <w:lang w:val="en-IN"/>
              </w:rPr>
              <w:t>Language refinement: Minor grammatical corrections and removal of repetitive phrases will improve readability.</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correctness by providing a thorough review of relevant literature and drawing on multiple credible sources to discuss the barriers to inclusive education in Nigeria. The author successfully integrates policy analysis, administrative concerns, and counselling perspectives, which adds depth and multi-dimensionality to the discussion. The arguments are logically structured, the references are relevant and current, and the recommendations are grounded in the identified challenges. However, incorporating some primary data or case studies could further strengthen the manuscript’s scientific robustness.</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used in the manuscript cover a range of relevant sources, including policy documents, journal articles, and international reports. However, while some references are recent (e.g., Iyamu &amp; Ohiwerei, 2020; World Bank, 2021; UNESCO, 2020), a considerable portion of the literature cited is somewhat dated, with several sources from the early 2000s and even the 1990s. Given the dynamic nature of inclusive education and ongoing policy developments in Nigeria and globally, incorporating more recent studies (post-2020) would strengthen the manuscript’s currency and relevance.</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conveys the key ideas; however, its English quality requires significant improvement to meet the standards of scholarly communication. There are numerous grammatical errors, awkward phrasings, typographical mistakes (e.g., "adinistrative" instead of "administrative", "andcounselling" instead of "and counselling"), and inconsistencies in sentence structure that affect the clarity and professionalism of the text. Additionally, some sentences are unnecessarily long and repetitive, which can hinder reader comprehens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Overall, the manuscript addresses an important and timely topic by exploring the multiple barriers to inclusive education implementation in Nigeria, with attention to policy, administration, management, and counselling perspectives. The author has made a commendable effort to provide a comprehensive overview supported by relevant literature and policy documents. The inclusion of counselling implications adds a valuable dimension not always seen in similar studies. However, the manuscript would benefit from a clearer articulation of its research methodology, as the current approach appears to rely entirely on secondary data without specifying any systematic review process. The language requires significant editing to correct grammatical errors, improve coherence, and meet scholarly standards. Additionally, incorporating more recent references and possibly some empirical or field-based data would greatly enhance the academic rigor and relevance of the work. With revisions, the manuscript has the potential to make a meaningful contribution to the literature on inclusive education in Nigeri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768179"/>
      <w:r>
        <w:rPr>
          <w:rFonts w:cs="Arial" w:ascii="Arial" w:hAnsi="Arial"/>
          <w:b/>
          <w:sz w:val="20"/>
          <w:szCs w:val="20"/>
        </w:rPr>
        <w:t>B.R.Kumar, Andhra Loyola College, India</w:t>
      </w:r>
      <w:bookmarkEnd w:id="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52:00Z</dcterms:modified>
  <cp:revision>124</cp:revision>
  <dc:subject/>
  <dc:title/>
</cp:coreProperties>
</file>