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BARRIERS TO INCLUSIVE EDUCATION IMPLEMENTATION IN NIGERIA: POLICY, PRACTICE PERSPECTIVES, ADMINISTRATIVE, MANAGEMENT AND COUNSELLING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offers valuable and substantial insights into the barriers to inclusive education implementation and provides good recommendations to solve the barriers in terms of policy and practical perspectives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le of the article is appropriate. However, it can be improved by including “the person with disabilities” since the majority of the content in this manuscript focuses on people with disabil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could be improved by adding more specific statements on the policy, practice perspectives, administrative, management, and counselling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ferences are sufficient. However, it is somewhat outdated. The authors should include more recent citations (from 2020 to 2025). Several references in the references list were not cited within the text. The references should be arranged in alphabetical order and need to adhere to the proper journal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Many spelling and grammatical errors. The article requires submission for proofrea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bookmarkStart w:id="4" w:name="_Hlk201768229"/>
      <w:r>
        <w:rPr>
          <w:rFonts w:cs="Arial" w:ascii="Arial" w:hAnsi="Arial"/>
          <w:b/>
          <w:sz w:val="20"/>
          <w:szCs w:val="20"/>
        </w:rPr>
        <w:t>Mohd Aidil Riduan Awang Kader, Universiti Teknologi Mara Pahang Branch Jengka, Malaysia</w:t>
      </w:r>
      <w:bookmarkEnd w:id="4"/>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2:5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2d8285-71de-4a10-aed1-20346c530237</vt:lpwstr>
  </property>
</Properties>
</file>