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6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ORMATIVE EXPEDIENT LEARNING PRACTICES AND PROFESSIONAL ONTOGENY OF TEACHERS IN PUBL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update their knowledge and practices regularly through workshops, courses and peer learning network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stay updated with modern pedagogical approaches, technological advancements and curriculum innova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s who integrate these practices create a more stimulating and well-organized learning environment that promotes both academic excellence and holistic student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, but some main results have to be added. For example: P value of 0.000 shows that correlation coefficient is 0,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, the manuscript is correct. It will be stronger by quantitative experimental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058075"/>
      <w:r>
        <w:rPr>
          <w:rFonts w:cs="Arial" w:ascii="Arial" w:hAnsi="Arial"/>
          <w:b/>
          <w:color w:val="000000"/>
          <w:sz w:val="20"/>
          <w:szCs w:val="20"/>
        </w:rPr>
        <w:t>Slim Khiari, University of Manouba, Tuni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3:00Z</dcterms:created>
  <dc:creator>anonymous</dc:creator>
  <dc:description/>
  <cp:keywords/>
  <dc:language>en-US</dc:language>
  <cp:lastModifiedBy>SDI 1137</cp:lastModifiedBy>
  <dcterms:modified xsi:type="dcterms:W3CDTF">2025-06-17T07:37:00Z</dcterms:modified>
  <cp:revision>6</cp:revision>
  <dc:subject/>
  <dc:title/>
</cp:coreProperties>
</file>